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9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19. april''' er den 109. dagen i året, den 110. i skuddår. </w:t>
      </w:r>
      <w:r>
        <w:rPr/>
        <w:t>Det er 25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S-styrker trengte inn for å ekspedere de siste 60&amp;nbsp;000 til konsentrasjonsleir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rdinal Joseph Ratzinger ble valgt til pave, og tok navnet Benedikt XV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6  &amp;ndash; Jørn I. Mortensen, svensk billedkunst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6 &amp;ndash; Gina Krog, norsk politiker og kvinnesaksforkjemper (f. 184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93 &amp;ndash; David Koresh, amerikansk sektled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8. april &amp;ndash; 20. april &amp;ndash; 19. mars &amp;ndash; 19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1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19</dc:title>
</cp:coreProperties>
</file>