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9. august''' er den 231. dagen i året, 232. under skuddår. </w:t>
      </w:r>
      <w:r>
        <w:rPr/>
        <w:t>Det er 13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6 - Eksplosjon i maskinen til reketråleren "Hasvikværing" ved Bjørnøya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&amp;ndash; Gene Roddenberry, amerikansk science fiction-regissør (d. 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Ian Gillan, britisk musiker (Deep Purple og Black Sabbat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Bill Clinton, USAs 42.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.K.H. Kronprinsesse Mette-Ma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  <w:t>Afghanistans nasjonaldag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ugust &amp;ndash; 20. august &amp;ndash; 19. juli &amp;ndash; 19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9</dc:title>
</cp:coreProperties>
</file>