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9. febr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2 då}}'''19. februar''' er den 50 dagen i året. Det er 315 dager igjen av året, 316 i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607 &amp;ndash; Boniface III blir pav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594 &amp;ndash; Sigismund III blir kronet til konge av Sverig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visepresidenten Aaron Burr blir arrestert for forræderi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itiske oppdageren William Smith oppdager Sør-Shetlandsøyen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1 &amp;ndash; Trellene blir avskaffet i Russland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78 &amp;ndash; Thomas Edison tar patent på grammofon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yske Afrikakorpset blir opprett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&amp;ndash; Andre verdenskrig: Omkring 150 japanske krigsfly angriper Darwin, Australi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soldater går i land på Iwo Jim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9 &amp;ndash; Storbritannia gir Kypros sin selvstendighet, som formelt blir erklært 16. august 1960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85 &amp;ndash; En spansk Boeing 747 kræsjer i Mount Oiz, Spania. </w:t>
      </w:r>
      <w:r>
        <w:rPr/>
        <w:t>148 mennesker omkomm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6 &amp;ndash; Sovjetunionen skyter opp romstasjonen Mi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86   &amp;ndash; Etter å ha ventet i 37 år forbyr det amerikanske senatet folkemor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&amp;ndash; Nazi-jegeren Simon Wiesenthal blir slått til rid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73 &amp;ndash; Nikolaus Copernicus, polsk astronom og matematiker (d. 1543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 xml:space="preserve">1833 &amp;ndash; Élie Ducommun (d. 1906)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865 &amp;ndash; Sven Hedin, svensk oppdagelsesreisende og forfatter (d. 1952)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883 &amp;ndash; Johannes Olav Smit, apostolisk prefekt for Norge (d. 1972)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30 &amp;ndash; Knut Risan, norsk skue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48 &amp;ndash; Tony Iommi, britisk gitarist (Black Sabbath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1986 &amp;ndash; Maria Mena, norsk s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70 &amp;ndash; Kong Frederik III av Danmark (f. 160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13 &amp;ndash; Dorothe Engelbretsdotter, norsk forfatter (f. 163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7 &amp;ndash; Georg Brandes, dansk kritiker og litteraturforsker (f. 184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2 &amp;ndash; Knut Hamsun, norsk forfatter (f. 185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7 &amp;ndash; Deng Xiaoping, kinesisk politisk leder (f. 190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0 &amp;ndash; Friedensreich Hundertwasser, østerriksk multikunstner, maler og arkitekt (f. 1928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8. februar &amp;ndash; 20. februar &amp;ndash; 19. januar &amp;ndash; 19. mars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TTENTION INTERWIKIERS:</w:t>
      </w:r>
    </w:p>
    <w:p>
      <w:pPr>
        <w:pStyle w:val="Normal"/>
        <w:rPr>
          <w:lang w:val="nb-NO"/>
        </w:rPr>
      </w:pPr>
      <w:r>
        <w:rPr>
          <w:lang w:val="nb-NO"/>
        </w:rPr>
        <w:t>Interwiki links are to be added to the template Mal:Datobunn-feb, see the comment in that template for instructions. --&gt;</w:t>
      </w:r>
    </w:p>
    <w:p>
      <w:pPr>
        <w:pStyle w:val="Normal"/>
        <w:rPr>
          <w:lang w:val="nb-NO"/>
        </w:rPr>
      </w:pPr>
      <w:r>
        <w:rPr>
          <w:lang w:val="nb-NO"/>
        </w:rPr>
        <w:t>{{datobunn-feb|19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8:00Z</dcterms:created>
  <dc:creator>runarb</dc:creator>
  <dc:description/>
  <dc:language>en-US</dc:language>
  <cp:lastModifiedBy>runarb</cp:lastModifiedBy>
  <dcterms:modified xsi:type="dcterms:W3CDTF">2005-12-03T13:48:00Z</dcterms:modified>
  <cp:revision>1</cp:revision>
  <dc:subject/>
  <dc:title>19</dc:title>
</cp:coreProperties>
</file>