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9. jan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1 då}}'''19. januar''' er den 19. dagen i året. Det er 346 dager igjen av året, 347 under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419 &amp;ndash; Hundreårskrigen: Rouen overgir seg til Henrik V av England, noe som fører til at Normandie blir en del av Eng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20 &amp;ndash; Sten Sture d.y., konge av Sverige, blir dødelig såret i Slaget om Bogesu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6 &amp;ndash; Storbritannia erobrer Kapp Gode Håp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9 &amp;ndash; Det Britiske Øst-India-kompaniet erobrer Ad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0 &amp;ndash; Kaptein Charles Wilkes navigerer seg rundt Antarktis og gjør krav på det som senere ble kalt Wilkes Land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tyske zeppelinere bomber Great Yarmouth og King's Lynn i Storbritannia for første gang. </w:t>
      </w:r>
      <w:r>
        <w:rPr/>
        <w:t>Mer enn 20 mennesker omkomm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senatet stemmer mot å slutte seg til Folkeforbund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ritiske styrker angriper den italienske kolonien Eritre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2 &amp;ndash; Andre verdenskrig: japanske styrker invaderer Burma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49 &amp;ndash; Cuba anerkjenner Israel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indisk statsminist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9 &amp;ndash; Studenten Jan Palach dør tre dager etter å ha satt fyr på seg selv i protest mot Sovjetunionens invasjon av Tsjekkoslovakia i 1968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presidenten Gerald Ford benåder Iva Toguri D'Aquino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7 &amp;ndash; Det snør i Miami, Florida. Dette er den eneste gangen dette har skjedd i byens histori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merikanske og iranske myndigheter signerer en avtale om frigivelse av 52 amerikanere som har blitt holdt gisler i den amerikanske ambassaden i Teheran i 14 måneder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yske krigsforbryteren Klaus Barbie blir arrestert i Boliv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3 &amp;ndash; personlige datamaskin med et grafisk mu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ollar. Dette er det største underskuddet i løpet av et år for et amerikansk selskap noensinn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sraelsk-kontrollerte byen på Vestbred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/>
        <w:t>1955 - Linebåten "Anker" forsvinner. 3 omkomm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64 - Skøyta "Einar 1" grunnstøter og synker i Varanger. </w:t>
      </w:r>
      <w:r>
        <w:rPr/>
        <w:t>4 omkomm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83 - Garnbåten "Lutnes" grunnstøter og synker utenfor Hamn i Senja. </w:t>
      </w:r>
      <w:r>
        <w:rPr/>
        <w:t>2 omkommer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2004 &amp;ndash; «Rocknes»-ulykken: Lasteskipet «Rocknes» går på grunn og kantrer i Vatlestraumen utenfor Bergen. </w:t>
      </w:r>
      <w:r>
        <w:rPr/>
        <w:t>18 mennesker mister liv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44 &amp;ndash; Kong Francis II av Frankrike (d. 1560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736 &amp;ndash; James Watt, britisk dampmaskinpionér (d. 1819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807 &amp;ndash; Robert E. Lee, amerikansk general (d. 1870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09 &amp;ndash; Edgar Allan Poe, amerikansk poet og forfatter (d. 1849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3 &amp;ndash; Sir Henry Bessemer, engelsk oppfinner (d. 189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9 &amp;ndash; Paul Cézanne, fransk maler (d. 190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7 &amp;ndash; Olaus Johannes Fjørtoft, norsk samfunnskritiker og politiker (d. 187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8 &amp;ndash; John F. Stairs, canadisk forretningsmann og statsmann (d. 190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51 &amp;ndash; Jacobus Kapteyn, nederlandsk astronom (d. 1922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7 &amp;ndash; Alexander Woollcott, amerikansk intellektuell (d. 194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7 &amp;ndash; Max Tau, tysk filosof og dikter (d. 197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&amp;ndash; Javier Pérez de Cuéllar, peruiansk politiker og FNs generalsekretæ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21 &amp;ndash; Patricia Highsmith, amerikansk forfatter (d. 199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23 &amp;ndash; Jean Stapleton, amerikan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31 &amp;ndash; Tippi Hedren, amerikan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31 &amp;ndash; Robert MacNeil, canadisk journalis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32 &amp;ndash; Richard Lester, britisk regissø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2 &amp;ndash; Michael Crawford, britisk sanger og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3 &amp;ndash; Janis Joplin, amerikansk musiker (d. 1970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3 &amp;ndash; Prinsesse Margriet av Nederlan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6 &amp;ndash; Dolly Parton, amerikansk sanger og skuespill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46 &amp;ndash; Julian Barnes, britisk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7 &amp;ndash; Frank Aarebrot, norsk professor, valgfors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Robert Palmer, britisk sanger og gitarist (d. 200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3 &amp;ndash; Desi Arnaz jr., amerikansk skuespiller og musik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55 &amp;ndash; Simon Rattle, engelsk dirig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66 &amp;ndash; Stefan Edberg, svensk tennis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1 &amp;ndash; Shawn Wayans, amerikansk skuespiller, forfatter og produsent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73 &amp;ndash; Drea de Matteo, amerikan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82 &amp;ndash; Jodie Sweetin, amerikansk skue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65 &amp;ndash; Pierre-Joseph Proudhon, fransk anarkist (f. 180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878 &amp;ndash; Henri Victor Regnault, fransk fysiker og kjemiker (f. 181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05 &amp;ndash; Debendranath Tagore, indisk filosof (f. 181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8 &amp;ndash; Ray Harroun, den første som vant Indianapolis 500 (f. 187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9 &amp;ndash; Jan Palach, tsjekkoslovakisk student og politisk aktivist (f. 194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71 &amp;ndash; Harry Shields, amerikansk jazzmusiker (f. 18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&amp;ndash; Herbert Wehner, tysk politiker (f. 190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 &amp;ndash; James Dickey, amerikansk poet og forfatter (f. 192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 &amp;ndash; Carl Perkins, amerikansk gitarist (f. 193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aliensk statsminister (f. 193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0 &amp;ndash; Hedy Lamarr, østerriksk/amerikansk skuespillerinne (f. 191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2005 &amp;ndash; Jens-Halvard Bratz, norsk politiker, industriminister (f. 1920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januar &amp;ndash; 20. januar &amp;ndash; 19. desember &amp;ndash; 19. februa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an, see the comment in that template for instructions. --&gt;</w:t>
      </w:r>
    </w:p>
    <w:p>
      <w:pPr>
        <w:pStyle w:val="Normal"/>
        <w:rPr/>
      </w:pPr>
      <w:r>
        <w:rPr/>
        <w:t>{{datobunn-jan|19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3:00Z</dcterms:created>
  <dc:creator>runarb</dc:creator>
  <dc:description/>
  <dc:language>en-US</dc:language>
  <cp:lastModifiedBy>runarb</cp:lastModifiedBy>
  <dcterms:modified xsi:type="dcterms:W3CDTF">2005-12-03T04:23:00Z</dcterms:modified>
  <cp:revision>1</cp:revision>
  <dc:subject/>
  <dc:title>19</dc:title>
</cp:coreProperties>
</file>