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9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5 då}}'''19. mai''' er den 139 dagen i året. 140 under skuddår. Det er 226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itiske marinen får ordre om å beskytte britiske fiskefartøy som fisker innenfor den islandske 50-milsgrens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na fordi hun nekter å la seg sterilis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82 &amp;ndash; Muhammed Mossadegh, statsminister i Iran (d. 1967)</w:t>
      </w:r>
    </w:p>
    <w:p>
      <w:pPr>
        <w:pStyle w:val="Normal"/>
        <w:numPr>
          <w:ilvl w:val="0"/>
          <w:numId w:val="3"/>
        </w:numPr>
        <w:rPr/>
      </w:pPr>
      <w:r>
        <w:rPr/>
        <w:t>1890 &amp;ndash; Ho Chi Minh, vietnamesisk revolusjonær (d. 196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5 &amp;ndash; Pol Pot, kambodsjansk leder av Røde Khmer (d. 199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mai &amp;ndash; 20. mai &amp;ndash; 19. april &amp;ndash; 19. jun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1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19</dc:title>
</cp:coreProperties>
</file>