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19. mars''' er den 78. dagen i året, den 79. i skuddår. </w:t>
      </w:r>
      <w:r>
        <w:rPr/>
        <w:t>Det er 28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yrdet av sine egne me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Pluto blir fotografert for første gang, men blir ikke tatt for å være en pla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kongressen oppretter tidssoner og tar i bruk sommert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amerikanske senatet avviser Versailles-traktaten for andre gang (den første gangen var 19. november 1919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Andre verdenskrig: Tyskland okkuperer Ungar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Adolf Hitler beordrer ødeleggelsen av all industri, militære installasjoner, butikker, og transport- og kommunikasjonsfasiliteter i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regjeringen beordrer brenningen av alle Wilhelm Reichs bø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Våpenhvile mellom Frankrike og Algeri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India og Bangladesh signerer en vennskapspa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gentinske styrker går i land på øyen Sør-Georg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Invasjonen av Afghanistan: «Operation Anaconda» avsluttes; 500 Taliban- og al-Qaida-soldater, samt 11 allierte soldater, har blitt drept under operasjon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nsk DC-3 som ble skutt ned av en russisk Mig-15 på 1950-tallet blir fu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4   &amp;ndash; En buss kræsjer i Äänekoski, Finland. 24 mennesker omkommer og 13 blir skad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</w:t>
      </w:r>
      <w:r>
        <w:rPr>
          <w:lang w:val="nb-NO"/>
        </w:rPr>
        <w:t xml:space="preserve">2004   &amp;ndash; Den taiwanske president Chen Shui-bian blir skutt dagen før landets presidentvalg. </w:t>
      </w:r>
      <w:r>
        <w:rPr/>
        <w:t>Shui-bian overlev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352 &amp;ndash; Bybrann i Osl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gs Bay-ulykken på Svalbard omkommer 19 gruvearbeider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«Loven om fritaking for militærtjeneste av overbevisningsgrunner», militærnekterloven, blir vedtat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lover seg med Sonja Haralds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Én person omkom og fire ble skadet i en sprengningsulykke i Nams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4 &amp;ndash; Jean Astruc, fransk fysiker (d. 17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1 &amp;ndash; Tobias Smollett, skotsk forfatter (d. 17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3 &amp;ndash; David Livingstone, skotsk misjonær og oppdager (d. 187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48 &amp;ndash; Wyatt Earp, amerikansk sheriff (d. 192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9 &amp;ndash; Alfred von Tirpitz, tysk offiser (d. 193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Aksel Sandemose, norsk forfattar (d. 196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05 &amp;ndash; Albert Speer, tysk nazist (d. 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Kjell Aukrust, norsk forfatter (d. 200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5 &amp;ndash; Bruce Willis, amerikansk 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1 &amp;ndash; Rune Bratseth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&amp;ndash; Alessandro Nesta, itali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86 &amp;ndash; Kong Aleksander III av Skottland (f. 124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3 &amp;ndash; Uesugi Kagekatsu, japansk samurai og krigsherre (f. 155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21 &amp;ndash; Pave Klemens XI (f. 164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Lloyd L. Gaines, amerikansk borgerrettighetsforkjemer (f. ca. 191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Edgar Rice Burroughs, amerikansk forfatter (f. 18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&amp;ndash; Gaston Julia, fransk matematiker (f. 189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Randy Rhoads, amerikansk gitarist og låtskriver (Quiet Riot) (f. 195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Louis-Victor de Broglie, fransk fysiker og vinner av Nobelprisen i fysikk i 1929 (f. 189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Willem de Kooning, nederlandsk kunstner (f. 190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4 &amp;ndash; Mitchell Sharp, canadisk politiker (f. 191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. mars &amp;ndash; 20. mars &amp;ndash; 19. februar &amp;ndash; 19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19</dc:title>
</cp:coreProperties>
</file>