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19. november''' er den 323. dagen i året og den 324. under skuddår. </w:t>
      </w:r>
      <w:r>
        <w:rPr/>
        <w:t>Det er 42 dager igjen av året.</w:t>
      </w:r>
    </w:p>
    <w:p>
      <w:pPr>
        <w:pStyle w:val="Normal"/>
        <w:numPr>
          <w:ilvl w:val="0"/>
          <w:numId w:val="6"/>
        </w:numPr>
        <w:rPr/>
      </w:pPr>
      <w:r>
        <w:rPr/>
        <w:t>'''Navnedag''' for Elisabet, Lisbet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461 &amp;ndash; St. Hilarius blir pav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lang w:val="nb-NO"/>
        </w:rPr>
        <w:t>1493 &amp;ndash; Christofer Columbus går i land på øya San Juan Bautista, som senere skifter navn til Puerto Rico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3 &amp;ndash; Klemens VII blir pave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2 &amp;ndash; La Plata, hovedstaden i Provincia de Buenos Aires i Argentina, blir grunnlagt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32 &amp;ndash; Adolf Hitler blir anmodet av den tyske presidenten om å danne en koalisasjonsregjering. </w:t>
      </w:r>
      <w:r>
        <w:rPr/>
        <w:t>Forsøket mislykkes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e kveldsavisen ''Le Monde'' kommer u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Afghanistan, Sverige og Island blir medlem av F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Sammy Davis jr. mister sitt venstre øye i en bilulykke i San Bernardino, California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Ford Motor Company bestemmer seg for å avslutte produksjonen av sin upopulære Edsel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Astronautene Charles Conrad og Alan Bean på Apollo 12 blir den 3. og 4. personen som går på Mån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69   &amp;ndash; Pelé scorer sitt 1000. fotballmål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Valg i Tyskland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abiske lederen på offisielt besøk i Israel, da han møter den israelske statsministeren Menachem Begi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Den kalde krigen: USAs president Ronald Reagan og Sovjetunionens leder Mikhail Gorbatsjov møtes for første gang i Gene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g Haakon VII og kronprins Olav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1 &amp;ndash; Oscar Torps regjering tar over etter Einar Gerhardsens andre regjerin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Stortinget beslutter at Norge skal søke og innlede forhandlinger om et norsk medlemskap i E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17 &amp;ndash; Fulvio Giulio della Corgna, katolsk kardinal og biskop (d. 15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00 &amp;ndash; Kong Karl I av England (d. 164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0 &amp;ndash; Domenico Pignatelli di Belmonte, katolsk kardinal og erkebiskop (d. 18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0 &amp;ndash; Bertel Thorvaldsen, dansk skulptør (d. 184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5 &amp;ndash; Greve Ferdinand de Lesseps, fransk ingeniør (d. 189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7 &amp;ndash; Angelo Bianchi, katolsk kardinal (d. 189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31 &amp;ndash; James Garfield, USAs 20. president (d. 188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89 &amp;ndash; Wassilij Konstantinowitsch Blücher, sovjetisk militærkommandant (d. 193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0 &amp;ndash; Anna Seghers, tysk forfatterinne (d. 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7 &amp;ndash; James Darcy Freeman, katolsk kardinal og erkebiskop (d. 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Indira Gandhi, indisk statsminister (d. 19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Hermann Bongard, norsk tegner, brukskunstner og formgiver (d. 1998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4 &amp;ndash; Kurt Hamrin, svensk fotball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Ted Turner, amerikansk mediamogul og filantrop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2 &amp;ndash; Calvin Klein, amerikansk klesdesig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1 &amp;ndash; Meg Ryan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2 &amp;ndash; Jodie Foster, amerikansk skuespilleri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6 &amp;ndash; Gail Devers, amerikansk friidrettsutøv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Lene Elise Bergum, norsk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&amp;ndash; Henrik H. Langeland, norsk forfatter og skrib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81 &amp;ndash; Tommaso da Frignano, katolsk kardinal (f. ?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08 &amp;ndash; Bálint Alsáni, katolsk kardinal og biskop (f. ?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8 &amp;ndash; Vitellozzo Vitelli, katolsk kardinal og biskop (f. 153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00 &amp;ndash; Andreas av Østerrike, katolsk kardinal (f. 155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720 &amp;ndash; Lorenzo Casoni, katolsk kardinal (f. 164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8 &amp;ndash; Theobald Wolfe Tone, irsk lærer og advokat (f. 176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8 &amp;ndash; Franz Schubert, østerriksk komponist (f. 1797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43 &amp;ndash; Carlo Maria Pedicini, katolsk kardinal (f. 17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846 &amp;ndash; Karl Kajetan Gaisruck, katolsk kardinal og erkebiskop (f. 17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5 &amp;ndash; Pietro de Silvestri, katolsk kardinal (f. 180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95 &amp;ndash; Lucien-Louis-Joseph-Napoléon Bonaparte, katolsk kardinal (f. 182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896 &amp;ndash; Otto zu Stolberg-Wernigerode, tysk politiker (f. 1837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4 &amp;ndash; Thomas Ince, amerikansk filmregissø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24   &amp;ndash; Michael Logue, katolsk kardinal og erkebiskop (f. 184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Minnedag for den hellige Elisabeth av Thüringen, som levde på 1200-tallet. </w:t>
      </w:r>
      <w:r>
        <w:rPr/>
        <w:t>Hun er beskytter for kvinner og fatt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. november &amp;ndash; 20. november &amp;ndash; 19. oktober &amp;ndash; 19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1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19</dc:title>
</cp:coreProperties>
</file>