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19. oktober''' er den 292. dagen i året (den 293. i skuddår). </w:t>
      </w:r>
      <w:r>
        <w:rPr/>
        <w:t>Det er 7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/>
      </w:pPr>
      <w:r>
        <w:rPr/>
        <w:t>1918 &amp;ndash; American National Standards Institute blir grunnlagt</w:t>
      </w:r>
    </w:p>
    <w:p>
      <w:pPr>
        <w:pStyle w:val="Normal"/>
        <w:numPr>
          <w:ilvl w:val="0"/>
          <w:numId w:val="5"/>
        </w:numPr>
        <w:rPr/>
      </w:pPr>
      <w:r>
        <w:rPr/>
        <w:t>saligkår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2 &amp;ndash; Andre verdenskrig: Fire mann fra Kompani Linge blir sluppet over Telemark i forkant av Vemork-aksjo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0 - Seisnurperen "Solnes" kantrer og går ned. 5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Jan Simonsen blir ekskludert fra Fremskrittsparti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62 &amp;ndash; Auguste Lumière (d. 1954), var med og oppfant filmen sammen med sin bror Louis Lumièr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8 &amp;ndash; Geirr Tveitt, norsk komponist (d. 1981)</w:t>
      </w:r>
    </w:p>
    <w:p>
      <w:pPr>
        <w:pStyle w:val="Normal"/>
        <w:numPr>
          <w:ilvl w:val="0"/>
          <w:numId w:val="4"/>
        </w:numPr>
        <w:rPr/>
      </w:pPr>
      <w:r>
        <w:rPr/>
        <w:t>1942 &amp;ndash; Péter Medgyessy, ungarsk politiker</w:t>
      </w:r>
    </w:p>
    <w:p>
      <w:pPr>
        <w:pStyle w:val="Normal"/>
        <w:numPr>
          <w:ilvl w:val="0"/>
          <w:numId w:val="4"/>
        </w:numPr>
        <w:rPr/>
      </w:pPr>
      <w:r>
        <w:rPr/>
        <w:t>1947 &amp;ndash; Gunnar Staalesen,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3 &amp;ndash; Laurent Benoït Baudouin Marie, britisk-belgisk eiendomsmeg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45 &amp;ndash; Jonathan Swift, irsk-engelsk forfatter (f. 166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2 &amp;ndash; Hanna Winsnes, norsk forfatter (f. 178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8. oktober &amp;ndash; 20. oktober &amp;ndash; 19. september &amp;ndash; 19. nov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1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19</dc:title>
</cp:coreProperties>
</file>