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9. september''' er den 262. dagen i året og den 263. under skuddår. </w:t>
      </w:r>
      <w:r>
        <w:rPr/>
        <w:t>Det er 10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3 &amp;ndash; Saint Kitts og Nevis blir en uavhengig stat. </w:t>
      </w:r>
      <w:r>
        <w:rPr/>
        <w:t>Dagen blir deres nasjonalda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5 &amp;ndash; Jordskjelv rammer Mexico by. </w:t>
      </w:r>
      <w:r>
        <w:rPr/>
        <w:t>Flere tusen omk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963 &amp;ndash; David Seaman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erner Hosewinckel Christie, norsk lagmann og industrigrün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&amp;ndash; Line Østvold, norsk snowboardkjører (f. 1978)</w:t>
      </w:r>
    </w:p>
    <w:p>
      <w:pPr>
        <w:pStyle w:val="Normal"/>
        <w:numPr>
          <w:ilvl w:val="0"/>
          <w:numId w:val="3"/>
        </w:numPr>
        <w:rPr/>
      </w:pPr>
      <w:r>
        <w:rPr/>
        <w:t>2004 &amp;ndash; Eddie Adams, amerikansk fotogra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8. september &amp;ndash; 20. september &amp;ndash; 19. august &amp;ndash; 19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2:00Z</dcterms:created>
  <dc:creator>runarb</dc:creator>
  <dc:description/>
  <dc:language>en-US</dc:language>
  <cp:lastModifiedBy>runarb</cp:lastModifiedBy>
  <dcterms:modified xsi:type="dcterms:W3CDTF">2005-12-03T13:52:00Z</dcterms:modified>
  <cp:revision>1</cp:revision>
  <dc:subject/>
  <dc:title>19</dc:title>
</cp:coreProperties>
</file>