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FC Magde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. FC Magdeburg''' er et fotballag fra Magdeburg i Tyskland. Den ble stiftet 22. desember 1965 og spiller sine hjemmekamper på Ernst-Grube-Stadion som rommer 25 800 mennesker. Den ble Øst-tysk mester tre ganger iløpet av 1970-årene, men etter Tysklands gjenforening har den hatt store problemer med å hevde seg. Nå spiller den i Oberligaen, som tilsvarer 3. divisjon i norsk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itle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DR mester:1972,1974,1975.</w:t>
      </w:r>
    </w:p>
    <w:p>
      <w:pPr>
        <w:pStyle w:val="Normal"/>
        <w:numPr>
          <w:ilvl w:val="0"/>
          <w:numId w:val="2"/>
        </w:numPr>
        <w:rPr/>
      </w:pPr>
      <w:r>
        <w:rPr/>
        <w:t>Cupvinnercupen: 197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piller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achim Strei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rtin Hoffman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ürgen Sparwasser</w:t>
      </w:r>
    </w:p>
    <w:p>
      <w:pPr>
        <w:pStyle w:val="Normal"/>
        <w:numPr>
          <w:ilvl w:val="0"/>
          <w:numId w:val="3"/>
        </w:numPr>
        <w:rPr/>
      </w:pPr>
      <w:r>
        <w:rPr/>
        <w:t>Uwe Rö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1. FC Magdeburg</w:t>
      </w:r>
    </w:p>
    <w:p>
      <w:pPr>
        <w:pStyle w:val="Normal"/>
        <w:rPr/>
      </w:pPr>
      <w:r>
        <w:rPr/>
        <w:t>en:1. FC Magdeburg</w:t>
      </w:r>
    </w:p>
    <w:p>
      <w:pPr>
        <w:pStyle w:val="Normal"/>
        <w:rPr/>
      </w:pPr>
      <w:r>
        <w:rPr/>
        <w:t>nl:1. FC Magdeburg</w:t>
      </w:r>
    </w:p>
    <w:p>
      <w:pPr>
        <w:pStyle w:val="Normal"/>
        <w:rPr/>
      </w:pPr>
      <w:r>
        <w:rPr/>
        <w:t>sv:1. FC Magde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1</dc:title>
</cp:coreProperties>
</file>