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. april''' er den 91. dagen i året, den 92. i skuddår. </w:t>
      </w:r>
      <w:r>
        <w:rPr/>
        <w:t>Det er 27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6 &amp;ndash; Samuel Morey tar patent på forbrenningsmotor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 kronkolon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britiske dampskipet «RMS Atlantic» synker utenfor Nova Scotia. </w:t>
      </w:r>
      <w:r>
        <w:rPr/>
        <w:t>547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8 &amp;ndash; Royal Flying Corps blir erstattet av Royal Air Force. Royal Air Force Police blir opprettet samti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Adolf Hitler blir dømt til fem års fengsel for medvirkning i «ølkneipekuppet». Han tilbringer imidlertid bare 9 måneder i fengsel, og rekker på denne siden å skrive den berømte boken ''Mein Kampf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ne, under ledelse av jødiske butikker i Tysk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 kronkolon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går i land på Okinaw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tyrke på 7,8 forårsaker en tsunami som rammer Hawaiiøyene. </w:t>
      </w:r>
      <w:r>
        <w:rPr/>
        <w:t>159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-kontrollerte regjeringen i Øst-Tyskland, setter opp en blokkade mellom Vest-Berlin og Vest-Tysk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9 &amp;ndash; Newfoundland blir Canadas 10. provi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60 &amp;ndash; USA skyter opp den første værsatellitten, TIROS-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asils president etter et statskup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Datafirmaet Apple Computer blir grunnlagt av Steve Jobs og Steve Wozniak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979 &amp;ndash; </w:t>
      </w:r>
    </w:p>
    <w:p>
      <w:pPr>
        <w:pStyle w:val="Normal"/>
        <w:numPr>
          <w:ilvl w:val="0"/>
          <w:numId w:val="2"/>
        </w:numPr>
        <w:rPr/>
      </w:pPr>
      <w:r>
        <w:rPr/>
        <w:t>*Iran blir islamsk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Three Mile Island-ulykken: 50 000 innbyggere evakueres fra Harrisburg, USA da man frykter at Three Mile Island-reaktorens kjerne vil smelte ne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Tidligere president i Jugoslavia, Slobodan Milosevic, overgir seg til politiet. Han blir senere overlevert til den internasjonale domstolen i Haag og anklaget for krigsforbrytel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Nederland blir det første landet i verden som legaliserer dødshjel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Landsorganisasjonen (LO) blir stiftet under navnet ''Arbeidernes faglige landsorganisasjon''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Landbruks- og matdepartementet blir opprettet under navnet ''Det Kongelige Landbruksdepartement''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Kystvakten blir opprettet som en del av Forsvarets organisasjo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Jørpeland i Rogaland får bystatus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General Sverre Diesen overtar som forsvarssjef etter Sigurd Frisv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0 &amp;ndash; Salomon Gessner, sveitsisk dikter og kunstner (d. 17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Otto von Bismarck, tysk politiker (d. 189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9 &amp;ndash; Milan Kundera, tsjekki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Sylvia Rafael, israelsk filolog og etteretningsagent (d. 20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Wangari Maathai, kenyansk miljøvernforkjemper og poli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Bjørn Einar Romøren, norsk skihopp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82 &amp;ndash; Andreas Thorkildsen, norsk friidrettsutø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Scott Joplin, amerikansk komponist og pianist (f. 186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Detlev Karsten Rohwedder, tysk politiker og næringslivsleder (f. 193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rre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1. mars &amp;ndash; 2. april &amp;ndash; 1. mars &amp;ndash; 1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6:00Z</dcterms:created>
  <dc:creator>runarb</dc:creator>
  <dc:description/>
  <dc:language>en-US</dc:language>
  <cp:lastModifiedBy>runarb</cp:lastModifiedBy>
  <dcterms:modified xsi:type="dcterms:W3CDTF">2005-12-03T13:57:00Z</dcterms:modified>
  <cp:revision>1</cp:revision>
  <dc:subject/>
  <dc:title>1</dc:title>
</cp:coreProperties>
</file>