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arrondiss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rrondissementer i Paris}}</w:t>
      </w:r>
    </w:p>
    <w:p>
      <w:pPr>
        <w:pStyle w:val="Normal"/>
        <w:rPr>
          <w:lang w:val="nb-NO"/>
        </w:rPr>
      </w:pPr>
      <w:r>
        <w:rPr>
          <w:lang w:val="nb-NO"/>
        </w:rPr>
        <w:t>'''1. arrondissement''' i Paris hører til de eldste områdene i byen. Kvarteret Les Halles går tilbake til tidlig middelalder. Området ligger på høyre bredd, og omfatter også den vestlige delen av Île de la Cit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Kjente bygninger</w:t>
      </w:r>
    </w:p>
    <w:p>
      <w:pPr>
        <w:pStyle w:val="Normal"/>
        <w:rPr/>
      </w:pPr>
      <w:r>
        <w:rPr/>
        <w:t>right|500p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nque de Franc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ourse du commerce et de l'industri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Vendôme-søy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ur des comp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rédit Fonci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Église Saint-Eustach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Église Saint-Germain L'Auxerro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rum des Hal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ôtel des Pos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nistère de la Just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uv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alais de justice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lais roy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éâtre du Châtel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Park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ardin du Carrouse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ardin des Hall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ardin de l'Infan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ardin de l'Oratoi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ardin du Palais roya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uilerie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quare du Vert Gala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Hovedga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rue Ber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rue des Bourdonnai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lace du Châtel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ue Croix des Petits-Champ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ue Etienne Marc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rue Jean-Jacques Roussea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Quai du Louv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ue du Louv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Boulevard de la Madelei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Quai de la Mégisse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ue Montmart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venue de l'Opé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ue du Pont Neu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ue Rambutea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ue de Rivol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ue Saint-Den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ue Saint Honor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ulevard Sébastopo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Quai des Tuiler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ue de Turbi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lace Vendô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Kvarter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aint-Germain-l'Auxerro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Quartier des Hall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Quartier du Palais-Roy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Quartier de la place Vendô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ikitravel.org/fr/article/Paris/1er_arrondissement 1er arrondissement sur Wikitrav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1. Arrondissement (Paris)</w:t>
      </w:r>
    </w:p>
    <w:p>
      <w:pPr>
        <w:pStyle w:val="Normal"/>
        <w:rPr/>
      </w:pPr>
      <w:r>
        <w:rPr/>
        <w:t>en:Ier arrondissement</w:t>
      </w:r>
    </w:p>
    <w:p>
      <w:pPr>
        <w:pStyle w:val="Normal"/>
        <w:rPr/>
      </w:pPr>
      <w:r>
        <w:rPr/>
        <w:t>fr:Ier arrondissement de P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1</dc:title>
</cp:coreProperties>
</file>