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. august''' er den 213. dagen i året, 214. under skuddår. </w:t>
      </w:r>
      <w:r>
        <w:rPr/>
        <w:t>Det er 152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ritiske imperi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02 &amp;ndash; USA kjøper rettighetene til Panamakanalen av Frankrik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4 &amp;ndash; Tyskland erklærer Russland krig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36 &amp;ndash; De olypmiske leker i Berlin blir åp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1 &amp;ndash; Den første Jeepen blir produser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4 &amp;ndash; Anne Frank skriver sin siste innlegg i dagboken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44 &amp;ndash; Warsawa opprøret imot tyskerene bryter ut i Warsaw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Øst-Jerusalem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81 &amp;ndash; MTV blir kringkastet for første gang. Den første videoen som spilles er Video Killed The Radio Star av Buggle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2004 &amp;ndash; En lekk gasstank forårsaket en brann i et kjøpesenter i Asuncion, Paraguay. Minst 296 mennesker omkom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66 - Ringnotsnurperen "Skomvær" kantrer og synker i Nordsjøen. </w:t>
      </w:r>
      <w:r>
        <w:rPr/>
        <w:t>1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Forsvarets overkommando legges ne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Publius Helvius Pertinax (d. 28. mars 193)</w:t>
      </w:r>
    </w:p>
    <w:p>
      <w:pPr>
        <w:pStyle w:val="Normal"/>
        <w:numPr>
          <w:ilvl w:val="0"/>
          <w:numId w:val="3"/>
        </w:numPr>
        <w:rPr/>
      </w:pPr>
      <w:r>
        <w:rPr/>
        <w:t>1929 &amp;ndash; Hafizullah Amin, president i Afghanistan (d. 27. desember 1979)</w:t>
      </w:r>
    </w:p>
    <w:p>
      <w:pPr>
        <w:pStyle w:val="Normal"/>
        <w:numPr>
          <w:ilvl w:val="0"/>
          <w:numId w:val="3"/>
        </w:numPr>
        <w:rPr/>
      </w:pPr>
      <w:r>
        <w:rPr/>
        <w:t>1972 &amp;ndash; Christer Basma, nor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1. juli &amp;ndash; 2. august &amp;ndash; 1. juli &amp;ndash; 1. sept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4:00Z</dcterms:created>
  <dc:creator>runarb</dc:creator>
  <dc:description/>
  <dc:language>en-US</dc:language>
  <cp:lastModifiedBy>runarb</cp:lastModifiedBy>
  <dcterms:modified xsi:type="dcterms:W3CDTF">2005-12-03T14:04:00Z</dcterms:modified>
  <cp:revision>1</cp:revision>
  <dc:subject/>
  <dc:title>1</dc:title>
</cp:coreProperties>
</file>