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2 då}}'''1. desember''' er den 335. dagen i året og den 336. under skuddår. </w:t>
      </w:r>
      <w:r>
        <w:rPr/>
        <w:t>Det er 3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2 &amp;ndash; Keiserinne Elisabeth beordrer utvisning av alle jøder fra Russ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.C. Andersen publiserte sin første eventyrbok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7 &amp;ndash; Sherlock Holmes kommer på trykk for første gang med romanen «En studie i rødt»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Kongedømmet Jugoslavia blir dannet av Serbia, Montenegro og restene av det østerriksk-ungarske imperiet (Bosnia, Kroatia og Sloveni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Islands uavhengigh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itlers regjerin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&amp;ndash; Danmark annonserer at den første vellykkede kjønnskifteoperasjonen er utfør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82 &amp;ndash; Michael Jackson gir ut singlen «Thriller»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Den internasjonale AIDS-dagen blir innfør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Oljeprisen sank for første gang siden 1968 til under 10 dollar f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onald Duck &amp; Co kom ut i Norge for første ga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Direktoratet for utviklingshjelp ble etabl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Jakob Sande, forfatter (d. 1967)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1951 &amp;ndash; Jaco Pastorius, amerikansk jazzbassis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1964 &amp;ndash; Salvatore Schillaci, italien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521 &amp;ndash; pave Leo X (f. 147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Stephane Grappelli, fransk-italiensk jazzfioli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  <w:t>&lt;!-- Den internasjonale AIDS-dagen er nok ingen helligdag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Andre «dager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internasjonale AIDS-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november &amp;ndash; 2. desember &amp;ndash; 1. november &amp;ndash; 1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1|0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1</dc:title>
</cp:coreProperties>
</file>