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| colspan=2 align="center" | '''Stillingen etter 1. etappe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David Zabriskie''' 20:51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2. plass || align="left" | Lance Armstrong + 0:02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3. plass || align="left" | Alexander Vinokourov + 0:53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4. plass|| align="left" | George Hincapie + 0:57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 plass|| align="left" | Laszlo Bodrogi + 0:59 min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'''David Zabriskie''' 20:51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 plass || align="left" | Lance Armstrong + 0:02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 plass || align="left" | Alexander Vinokourov + 0:53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 xml:space="preserve">| '''Grønn trøye''' || bgcolor="#54FF54" align="left" | '''David Zabriskie''' 15 P. 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Lance Armstrong 12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Alexander Vinokourov 10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 xml:space="preserve">| '''Klatretrøye''' || bgcolor="#FF8666" align="left" | (deles først ut etter 2. etappe) 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-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-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Fabian Cancellara''' 21:53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plass || align="left" | Vladimir Karpets + 0:03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 plass|| align="left" | Jaroslav Popovitsj + 0:22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omentine - Noirmoutier-En L'ile</w:t>
      </w:r>
    </w:p>
    <w:p>
      <w:pPr>
        <w:pStyle w:val="Normal"/>
        <w:numPr>
          <w:ilvl w:val="0"/>
          <w:numId w:val="3"/>
        </w:numPr>
        <w:rPr/>
      </w:pPr>
      <w:r>
        <w:rPr/>
        <w:t>'''Etappe:'''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'Dato:''' 2. juli </w:t>
      </w:r>
    </w:p>
    <w:p>
      <w:pPr>
        <w:pStyle w:val="Normal"/>
        <w:numPr>
          <w:ilvl w:val="0"/>
          <w:numId w:val="3"/>
        </w:numPr>
        <w:rPr/>
      </w:pPr>
      <w:r>
        <w:rPr/>
        <w:t>'''Lengde:''' 19 km</w:t>
      </w:r>
    </w:p>
    <w:p>
      <w:pPr>
        <w:pStyle w:val="Normal"/>
        <w:numPr>
          <w:ilvl w:val="0"/>
          <w:numId w:val="3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28. Kurt Asle Arvesen</w:t>
      </w:r>
    </w:p>
    <w:p>
      <w:pPr>
        <w:pStyle w:val="Normal"/>
        <w:rPr/>
      </w:pPr>
      <w:r>
        <w:rPr/>
        <w:t>:153. Thor Hushovd</w:t>
      </w:r>
    </w:p>
    <w:p>
      <w:pPr>
        <w:pStyle w:val="Normal"/>
        <w:numPr>
          <w:ilvl w:val="0"/>
          <w:numId w:val="2"/>
        </w:numPr>
        <w:rPr/>
      </w:pPr>
      <w:r>
        <w:rPr/>
        <w:t>'''Gjennomsnittshastighet:''' 54.67 km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ne korte tempoen var preget av blant annet ujevne vindforhold som kan ha ført til at enkelte av syklistene som startet tidlig kan ha hatt visse fordeler.</w:t>
      </w:r>
    </w:p>
    <w:p>
      <w:pPr>
        <w:pStyle w:val="Normal"/>
        <w:rPr>
          <w:lang w:val="nb-NO"/>
        </w:rPr>
      </w:pPr>
      <w:r>
        <w:rPr>
          <w:lang w:val="nb-NO"/>
        </w:rPr>
        <w:t>Lance Armstrong var som vanlig meget sterk og tok igjen Jan Ullrich med ett minutt ute i løypa. Hushovd hadde ikke sin beste dag på jobben og klaget over dårlige ben etter eta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sultatliste</w:t>
      </w:r>
    </w:p>
    <w:p>
      <w:pPr>
        <w:pStyle w:val="Normal"/>
        <w:rPr>
          <w:lang w:val="nb-NO"/>
        </w:rPr>
      </w:pPr>
      <w:r>
        <w:rPr>
          <w:lang w:val="nb-NO"/>
        </w:rPr>
        <w:t>{|{{prettytable}}</w:t>
      </w:r>
    </w:p>
    <w:p>
      <w:pPr>
        <w:pStyle w:val="Normal"/>
        <w:rPr/>
      </w:pPr>
      <w:r>
        <w:rPr>
          <w:lang w:val="nb-NO"/>
        </w:rPr>
        <w:t xml:space="preserve">! Pos. !! Navn !! Land !! </w:t>
      </w:r>
      <w:r>
        <w:rPr/>
        <w:t>Lag !! T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David Zabriskie || {{USA}} || Team CSC || 20.51 (54.67 km/t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Lance Armstrong || {{USA}} || Discovery Channel || 0.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Alexander Vinokourov || {{KAZ}} || T-Mobile Team || 0.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George Hincapie || {{USA}} || Discovery Channel || 0.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Laszlo Bodrogi || {{HUN}} || Credit Agricole || 0.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 || Floyd Landis || {{USA}} || Phonak Hearing Systems || 1.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7 || Fabian Cancellara || {{ITA}} || Fassa Bortolo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 || Jens Voigt || {{GER}} || Team CSC || 1.0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 || Vladimir Karpets || {{RUS}} || Illes Balears-Caisse d'Epargne || 1.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 || Igor Gonzalez de Galdeano || {{ESP}} || Liberty Seguros-Würth || 1.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1 || Bobby Julich || {{USA}} || Team CSC || 1.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2 || Jan Ullrich || {{GER}} || T-Mobile Team || 1.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3 || Jose Enrique Gutierrez || {{ESP}} || Phonak Hearing Systems || 1.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4 || Levi Leipheimer || {{USA}} || Gerolsteiner || 1.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5 || Michael Rich || {{GER}} || Gerolsteine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 || Jose Luis Rubiera || {{ESP}} || Discovery Channel || 1.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 || Yaroslav Popovych || {{UKR}} || Discovery Channel || 1.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 || Bradley McGee || {{AUS}} || Française Des Jeux || 1.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 || Marc Wauters || {{NED}} || Rabobank || 1.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 || Ivan Basso || {{ITA}} || Team CSC || 1.2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1 || Sebastian Lang || {{GER}} || Gerolsteiner || 1.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2 || Benjamin Noval || {{ESP}} || Discovery Channel || 1.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3 || Robert Hunter || {{RSA}} || Phonak Hearing Systems || 1.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24 || Walter Bénéteau || {{FRA}} || Bouygues Telecom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25 || Santiago Botero || {{COL}} || Phonak Hearing Systems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26 || Luke Roberts || {{AUS}} || Team CSC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7 || Bert Grabsch || {{GER}} || Phonak Hearing Systems || 1.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8 || Kurt-Asle Arvesen || {{NOR}} || Team CSC || 1.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29 || Carlos Sastre || {{ESP}} || Team CSC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0 || Dario Frigo || {{ITA}} || Fassa Bortolo || 1.3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31 || Pavel Padrnos || {{CZE}} || Discovery Channel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2 || Paolo Savoldelli || {{ITA}} || Discovery Channel || 1.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3 || Luis León Sanchez || {{ESP}} || Liberty Seguros-Würth || 1.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34 || Jose Azevedo || {{POR}} || Discovery Channel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5 || Cadel Evans || {{AUS}} || Davitamon-Lotto || 1.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6 || Dario Cioni || {{ITA}} || Liquigas-Bianchi || 1.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37 || Andrei Grivko || {{UKR}} || Domina Vacanz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8 || Ronny Scholz || {{GER}} || Gerolsteiner || 1.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39 || Sergei Gonchar || {{UKR}} || Domina Vacanz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0 || Tom Boonen || {{BEL}} || Quick.Step || 1.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1 || Christophe Moreau || {{FRA}} || Credit Agricole || 1.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42 || Stuart O'Grady || {{AUS}} || Cofidis, Le Credit Par Telephon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43 || Servais Knaven || {{NED}} || Quick.Step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4 || Juan Antonio Flecha || {{ESP}} || Fassa Bortolo || 1.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5 || Michael Rogers || {{AUS}} || Quick.Step || 1.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6 || Denis Menchov || {{RUS}} || Rabobank || 1.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47 || Lorenzo Bernucci || {{ITA}} || Fassa Bortolo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8 || Alberto Contador || {{ESP}} || Liberty Seguros-Würth || 1.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9 || Mauro Facci || {{ITA}} || Fassa Bortolo || 2.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50 || Yuriy Krivtsov || {{RUS}} || Ag2r-Prevoyanc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1 || Andreas Klöden || {{GER}} || T-Mobile Team || 2.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52 || Nicki Sörensen || {{DEN}} || Team CSC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53 || Chris Horner || {{USA}} || Saunier Duval-Prodi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4 || Beat Zberg || {{SUI}} || Gerolsteiner || 2.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5 || Alessandro Cortinovis || {{ITA}} || Domina Vacanze || 2.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6 || Joseba Beloki || {{ESP}} || Liberty Seguros-Würth || 2.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57 || Magnus Bäckstedt || {{SWE}} || Liquigas-Bianch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8 || Oscar Pereiro Sio || {{ESP}} || Phonak Hearing Systems || 2.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59 || Thomas Lövkvist || {{SWE}} || Française Des Jeux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0 || José Luis Arrieta || {{ESP}} || Illes Balears-Caisse d'Epargne || 2.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61 || Didier Rous || {{FRA}} || Bouygues Telecom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62 || Bernhard Eisel || {{GER}} || Française Des Jeux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3 || Fred Rodriguez || {{USA}} || Davitamon-Lotto || 2.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4 || Daniel Becke || {{GER}} || Illes Balears-Caisse d'Epargne || 2.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65 || Joost Posthuma || {{NED}} || Rabobank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6 || Andrei Kashechkin || {{KAZ}} || Credit Agricole || 2.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67 || Bram Tankink || {{NED}} || Quick.Step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68 || Rubens Bertogliati || {{SUI}} || Saunier Duval-Prodir || 2.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69 || Sandy Casar || {{FRA}} || Française Des Jeux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0 || Manuel Beltran || {{ESP}} || Discovery Channel || 2.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71 || Michael Albasini || {{SUI}} || Liquigas-Bianch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2 || Laurent Brochard || {{FRA}} || Bouygues Telecom || 2.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3 || Sylvain Chavanel || {{FRA}} || Cofidis, Le Credit Par Telephone || 2.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74 || Robert Förster || {{GER}} || Gerolsteine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5 || Mikel Astarloza || {{ESP}} || Ag2r-Prevoyance || 2.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6 || Xabier Zandio || {{ESP}} || Illes Balears-Caisse d'Epargne || 2.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77 || Erik Dekker || {{NED}} || Rabobank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78 || Haimar Zubeldia || {{ESP}} || Euskaltel-Euskadi || 2.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79 || Roberto Heras || {{ESP}} || Liberty Seguros-Würth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0 || Robbie McEwen || {{AUS}} || Davitamon-Lotto || 2.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1 || Massimo Giunti || {{ITA}} || Fassa Bortolo || 2.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82 || Alejandro Valverde || {{ESP}} || Illes Balears-Caisse d'Epargn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83 || Jörg Jaksche || {{GER}} || Liberty Seguros-Würth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4 || Manuel Quinziato || {{ITA}} || Saunier Duval-Prodir || 2.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5 || Jörg Ludewig || {{GER}} || Domina Vacanze || 2.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86 || David Moncoutié || {{FRA}} || Cofidis, Le Credit Par Telephon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87 || Laurent Lefèvre || {{FRA}} || Bouygues Telecom || 2.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88 || Stephan Schreck || {{GER}} || T-Mobile Team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89 || Tobias Steinhauser || {{GER}} || T-Mobile Team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0 || Gorazd Stangelj || {{SLV}} || Lampre-Caffita || 2.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91 || Franco Pellizotti || {{ITA}} || Liquigas-Bianch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92 || Stefano Garzelli || {{ITA}} || Liquigas-Bianch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93 || Nicolas Jalabert || {{FRA}} || Phonak Hearing Systems || 2.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94 || Juan Manuel Garate || {{ESP}} || Saunier Duval-Prodi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95 || Patrik Sinkewitz || {{GER}} || Quick.Step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96 || Alexandre Moos || {{SUI}} || Phonak Hearing Systems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97 || Francisco Mancebo || {{ESP}} || Illes Balears-Caisse d'Epargn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98 || Giuseppe Guerini || {{ITA}} || T-Mobile Team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99 || Giovanni Lombardi || {{ITA}} || Team CSC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0 || Wilfried Cretskens || {{BEL}} || Quick.Step || 2.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01 || Matthew White || {{AUS}} || Cofidis, Le Credit Par Telephon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02 || Jose Vicente García Acosta || {{ESP}} || Illes Balears-Caisse d'Epargn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03 || Fabian Wegmann || {{GER}} || Gerolsteine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4 || Mario Aerts || {{BEL}} || Davitamon-Lotto || 2.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5 || Sébastien Joly || {{FRA}} || Credit Agricole || 2.3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6 || Nicolas Fritsch || {{FRA}} || Saunier Duval-Prodir || 2.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07 || Angel Vicioso || {{ESP}} || Liberty Seguros-Würth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08 || Leon van Bon || {{NED}} || Davitamon-Lotto || 2.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09 || Kim Kirchen || {{LUX}} || Fassa Bortolo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10 || Kevin Hulsmans || {{BEL}} || Quick.Step || 2.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11 || Georg Totschnig || {{AUT}} || Gerolsteine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12 || Evgeni Petrov || {{RUS}} || Lampre-Caffita || 2.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13 || Gianluca Bortolami || {{ITA}} || Lampre-Caffita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14 || Francis Mourey || {{FRA}} || Française Des Jeux || 2.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15 || Jose Angel Gomez Marchante || {{ESP}} || Saunier Duval-Prodir || 2.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16 || Angelo Furlan || {{ITA}} || Domina Vacanze || 2.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17 || Daniele Nardello || {{ITA}} || T-Mobile Team || 2.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18 || Luciano Pagliarini || {{BRA}} || Liquigas-Bianch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19 || Inaki Isasi || {{ESP}} || Euskaltel-Euskad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20 || Anthony Geslin || {{FRA}} || Bouygues Telecom || 2.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21 || Mauro Gerosa || {{ITA}} || Liquigas-Bianch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22 || Ludovic Turpin || {{FRA}} || Ag2r-Prevoyanc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23 || Eddy Mazzoleni || {{ITA}} || Lampre-Caffita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24 || Allan Davis || {{AUS}} || Liberty Seguros-Würth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25 || Oscar Sevilla || {{ESP}} || T-Mobile Team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26 || Jérôme Pineau || {{FRA}} || Bouygues Telecom || 2.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27 || Gerrit Glomser || {{AUT}} || Lampre-Caffita || 2.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28 || David Herrero || {{ESP}} || Euskaltel-Euskad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29 || Johan Vansummeren || {{BEL}} || Davitamon-Lotto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30 || Marcus Ljungqvist || {{SWE}} || Liquigas-Bianchi || 2.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31 || Thomas Voeckler || {{FRA}} || Bouygues Telecom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32 || Iker Camano || {{ESP}} || Euskaltel-Euskadi || 2.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33 || Wim Vansevenant || {{BEL}} || Davitamon-Lotto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34 || Volodimir Gustov || {{UKR}} || Fassa Bortolo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35 || Stéphane Augé || {{FRA}} || Cofidis, Le Credit Par Telephone || 2.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36 || Steve Zampieri || {{SUI}} || Phonak Hearing Systems || 2.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37 || David Canada || {{ESP}} || Saunier Duval-Prodi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38 || Christophe Mengin || {{FRA}} || Française Des Jeux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39 || Alessandro Bertolini || {{ITA}} || Domina Vacanz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40 || Nicolas Portal || {{FRA}} || Ag2r-Prevoyance || 2.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41 || Marcos Serrano || {{ESP}} || Liberty Seguros-Würth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42 || Alessandro Spezialetti || {{ITA}} || Lampre-Caffita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43 || Jaan Kirsipuu || {{EST}} || Credit Agricole || 2.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44 || Pietro Caucchioli || {{ITA}} || Credit Agricol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45 || Michael Boogerd || {{NED}} || Rabobank || 2.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46 || Constantino Zaballa || {{ESP}} || Saunier Duval-Prodi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47 || Pierrick Fédrigo || {{FRA}} || Bouygues Telecom || 2.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48 || Matthieu Sprick || {{FRA}} || Bouygues Telecom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49 || Iker Flores || {{ESP}} || Euskaltel-Euskadi || 2.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50 || Jean-Patrick Nazon || {{FRA}} || Ag2r-Prevoyance || 2.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51 || Peter Wrolich || {{AUT}} || Gerolsteine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52 || Thierry Marichal || {{FRA}} || Cofidis, Le Credit Par Telephon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53 || Thor Hushovd || {{NOR}} || Credit Agricol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54 || Christophe Brandt || {{BEL}} || Davitamon-Lotto || 2.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55 || Sylvain Calzati || {{FRA}} || Ag2r-Prevoyanc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56 || Stéphane Goubert || {{FRA}} || Ag2r-Prevoyanc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57 || Daniele Righi || {{ITA}} || Lampre-Caffita || 3.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58 || Egoi Martinez || {{ESP}} || Euskaltel-Euskadi || 3.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59 || Inigo Landaluze || {{ESP}} || Euskaltel-Euskad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0 || Patrice Halgand || {{FRA}} || Credit Agricole || 3.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61 || Unai Etxebarria || {{VEN}} || Euskaltel-Euskadi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2 || Isaac Gálvez || {{ESP}} || Illes Balears-Caisse d'Epargne || 3.0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3 || Stefano Zanini || {{ITA}} || Quick.Step || 3.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4 || Kjell Carlström || {{FIN}} || Liquigas-Bianchi || 3.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5 || Philippe Gilbert || {{BEL}} || Française Des Jeux || 3.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6 || Simon Gerrans || {{AUS}} || Ag2r-Prevoyance || 3.0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7 || Frédéric Bessy || {{FRA}} || Cofidis, Le Credit Par Telephone || 3.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68 || Matthias Kessler || {{GER}} || T-Mobile Team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69 || David Arroyo || {{ESP}} || Illes Balears-Caisse d'Epargne || 3.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0 || Claudio Corioni || {{ITA}} || Fassa Bortolo || 3.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71 || Salvatore Commesso || {{ITA}} || Lampre-Caffita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72 || Samuel Dumoulin || {{FRA}} || Ag2r-Prevoyanc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3 || Maxim Iglinski || {{KAZ}} || Domina Vacanze || 3.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4 || Michael Rasmussen || {{DEN}} || Rabobank || 3.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5 || Iban Mayo || {{ESP}} || Euskaltel-Euskadi || 3.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6 || Cédric Vasseur || {{FRA}}|| Cofidis, Le Credit Par Telephone || 3.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7 || David Loosli || {{SUI}} || Lampre-Caffita || 3.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8 || Guido Trenti || {{USA}} || Quick.Step || 3.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79 || Janek Tombak || {{EST}} || Cofidis, Le Credit Par Telephone || 3.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0 || Carlos Da Cruz || {{FRA}}|| Française Des Jeux || 3.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1 || Pieter Weening || {{NED}} || Rabobank || 3.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82 || Gerben Löwik || {{NED}} || Rabobank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3 || Baden Cooke || {{AUS}} || Française Des Jeux || 3.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84 || Karsten Kroon || {{NED}}|| Rabobank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5 || Axel Merckx || {{BEL}} || Davitamon-Lotto || 3.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86 || Sébastien Hinault || {{FRA}} || Credit Agricol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7 || Alessandro Vanotti || {{ITA}} || Domina Vacanze || 3.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8 || Rafael Nuritdinov || {{UZB}} || Domina Vacanze || 3.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89 || Leonardo Piepoli || {{ITA}} || Saunier Duval-Prodir || 4.4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1. Etappe</w:t>
      </w:r>
    </w:p>
    <w:p>
      <w:pPr>
        <w:pStyle w:val="Normal"/>
        <w:rPr>
          <w:lang w:val="nb-NO"/>
        </w:rPr>
      </w:pPr>
      <w:r>
        <w:rPr>
          <w:lang w:val="nb-NO"/>
        </w:rPr>
        <w:t>es:1ª etapa del Tour de Francia 2005</w:t>
      </w:r>
    </w:p>
    <w:p>
      <w:pPr>
        <w:pStyle w:val="Normal"/>
        <w:rPr/>
      </w:pPr>
      <w:r>
        <w:rPr/>
        <w:t>fr:1re étape du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1</dc:title>
</cp:coreProperties>
</file>