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. janu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1 då}}'''1. januar''' er den 1. dagen i året. Det er 364 dager igjen av året, 365 i skudd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Den julianske kalenderen tas i bruk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404  &amp;ndash; Den siste gladiator-kampen blir avholdt i Roma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990  &amp;ndash; Russland tar i bruk Den julianske kalenderen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438 &amp;ndash; Albert II av Habsburg blir konge av Ungarn.</w:t>
      </w:r>
    </w:p>
    <w:p>
      <w:pPr>
        <w:pStyle w:val="Normal"/>
        <w:numPr>
          <w:ilvl w:val="0"/>
          <w:numId w:val="6"/>
        </w:numPr>
        <w:rPr/>
      </w:pPr>
      <w:r>
        <w:rPr/>
        <w:t>portugisiske sjømenn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Ludvig XII og blir Frans I av Frankrike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600  &amp;ndash; Skottland tar i bruk Den julianske kalenderen</w:t>
      </w:r>
    </w:p>
    <w:p>
      <w:pPr>
        <w:pStyle w:val="Normal"/>
        <w:numPr>
          <w:ilvl w:val="0"/>
          <w:numId w:val="6"/>
        </w:numPr>
        <w:rPr/>
      </w:pPr>
      <w:r>
        <w:rPr/>
        <w:t>gregorianske kalenderen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Karl II blir kronet til konge av Skottland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660 &amp;ndash; Samuel Pepys starter arbeidet med sin berømte dagbok.</w:t>
      </w:r>
    </w:p>
    <w:p>
      <w:pPr>
        <w:pStyle w:val="Normal"/>
        <w:numPr>
          <w:ilvl w:val="0"/>
          <w:numId w:val="6"/>
        </w:numPr>
        <w:rPr/>
      </w:pPr>
      <w:r>
        <w:rPr/>
        <w:t>julianske kalenderen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Johan V blir konge av Portugal.</w:t>
      </w:r>
    </w:p>
    <w:p>
      <w:pPr>
        <w:pStyle w:val="Normal"/>
        <w:numPr>
          <w:ilvl w:val="0"/>
          <w:numId w:val="6"/>
        </w:numPr>
        <w:rPr/>
      </w:pPr>
      <w:r>
        <w:rPr/>
        <w:t>1776 &amp;ndash; George Washington avslører «The Grand Union Flag»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788 &amp;ndash; Første utgave av «The Times» (tidligere «The Daily Universal Register») utgis.</w:t>
      </w:r>
    </w:p>
    <w:p>
      <w:pPr>
        <w:pStyle w:val="Normal"/>
        <w:numPr>
          <w:ilvl w:val="0"/>
          <w:numId w:val="6"/>
        </w:numPr>
        <w:rPr/>
      </w:pPr>
      <w:r>
        <w:rPr/>
        <w:t>1801 &amp;ndash; Unionen United Kingdom etableres ved «The Act of Union»; tidligere Great Britain og Irland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801 &amp;ndash; Den første asteroiden &amp;ndash; 1 Ceres &amp;ndash; oppdages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804 &amp;ndash; Haiti løsrives fra Frankrike ved at Jean-Jacques Dessalines erklærer uavhengighet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807 &amp;ndash; Napoleon satte i verk «Fastlandsblokaden» mot England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808 &amp;ndash; Slaver blir forbudt i USA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808 &amp;ndash; Sierra Leone blir britisk kronkoloni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dømmes til døden for å ha bedratt det kinesiske folk ved å forkynne kristendommen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833 &amp;ndash; Storbritannia krever herredømme over Falklandsøyene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863 &amp;ndash; Abraham Lincoln erklærer at alle slaver skal være frie mennesker, ved at deres «Emancipation Proclamation» (vedtatt 22. september 1862) tas i bruk.</w:t>
      </w:r>
    </w:p>
    <w:p>
      <w:pPr>
        <w:pStyle w:val="Normal"/>
        <w:numPr>
          <w:ilvl w:val="0"/>
          <w:numId w:val="6"/>
        </w:numPr>
        <w:rPr/>
      </w:pPr>
      <w:r>
        <w:rPr/>
        <w:t>1874 &amp;ndash; New York City annekterer Bronx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880 &amp;ndash; Byggingen av Panamakanalen begynner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883 &amp;ndash; USS Enterprise (bygd 1874) tas ut av bruk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885 &amp;ndash; Brødrene Montgolfier krysser den engelske kanal med luftballong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1886 &amp;ndash; Storbritannia annekterer Øvre Burma.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887 &amp;ndash; Dronning Victoria av Storbritannia erklæres som keiserinne av India.</w:t>
      </w:r>
    </w:p>
    <w:p>
      <w:pPr>
        <w:pStyle w:val="Normal"/>
        <w:numPr>
          <w:ilvl w:val="0"/>
          <w:numId w:val="6"/>
        </w:numPr>
        <w:rPr/>
      </w:pPr>
      <w:r>
        <w:rPr/>
        <w:t>1888 &amp;ndash; Elias Disney gifter seg med Flora Call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892 &amp;ndash; Det amerikanske immigrasjonssenteret Ellis Island åpner.</w:t>
      </w:r>
    </w:p>
    <w:p>
      <w:pPr>
        <w:pStyle w:val="Normal"/>
        <w:numPr>
          <w:ilvl w:val="0"/>
          <w:numId w:val="6"/>
        </w:numPr>
        <w:rPr/>
      </w:pPr>
      <w:r>
        <w:rPr/>
        <w:t>den gregorianske kalenderen.</w:t>
      </w:r>
    </w:p>
    <w:p>
      <w:pPr>
        <w:pStyle w:val="Normal"/>
        <w:numPr>
          <w:ilvl w:val="0"/>
          <w:numId w:val="6"/>
        </w:numPr>
        <w:rPr/>
      </w:pPr>
      <w:r>
        <w:rPr/>
        <w:t>New York slås sammen med New York City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1899 &amp;ndash; Cuba løsrives fra Spania. </w:t>
      </w:r>
    </w:p>
    <w:p>
      <w:pPr>
        <w:pStyle w:val="Normal"/>
        <w:numPr>
          <w:ilvl w:val="0"/>
          <w:numId w:val="6"/>
        </w:numPr>
        <w:rPr/>
      </w:pPr>
      <w:r>
        <w:rPr/>
        <w:t>1899 &amp;ndash; Queens og Staten Island slås sammen med New York City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01 &amp;ndash; Nigeria blir et britisk protektorat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Det Australske Samveldet etableres med Edmund Barton som første statsminister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02 &amp;ndash; Første Rose Bowl-kampen spilles i Pasadena, California.</w:t>
      </w:r>
    </w:p>
    <w:p>
      <w:pPr>
        <w:pStyle w:val="Normal"/>
        <w:numPr>
          <w:ilvl w:val="0"/>
          <w:numId w:val="6"/>
        </w:numPr>
        <w:rPr/>
      </w:pPr>
      <w:r>
        <w:rPr/>
        <w:t>1912 &amp;ndash; Republikken Kina etableres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britiske kolonien Nigeria ble etablert.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 xml:space="preserve">britiske krigsskipet ''«Formidable»'' ble senket av en torpedo i den engelske kanal. </w:t>
      </w:r>
      <w:r>
        <w:rPr/>
        <w:t xml:space="preserve">547 omkommer. </w:t>
      </w:r>
    </w:p>
    <w:p>
      <w:pPr>
        <w:pStyle w:val="Normal"/>
        <w:numPr>
          <w:ilvl w:val="0"/>
          <w:numId w:val="6"/>
        </w:numPr>
        <w:rPr/>
      </w:pPr>
      <w:r>
        <w:rPr/>
        <w:t>The Ford Motor Company etter sin far, Henry Ford.</w:t>
      </w:r>
    </w:p>
    <w:p>
      <w:pPr>
        <w:pStyle w:val="Normal"/>
        <w:numPr>
          <w:ilvl w:val="0"/>
          <w:numId w:val="6"/>
        </w:numPr>
        <w:rPr/>
      </w:pPr>
      <w:r>
        <w:rPr/>
        <w:t>kommunistpartiet i Tyskland stiftes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34 &amp;ndash; Alcatraz blir et føderalt fengsel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1937 &amp;ndash; Anastasio Somoza blir president i Nicaragua.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42 &amp;ndash; 26 land signerer «Erklæringen om de Forente Stater» i Washington, som opposisjon mot aksemaktene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56 &amp;ndash; Sudan blir en uavhengig republikk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1958 &amp;ndash; EEC, forløperen til EU stiftes.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59 &amp;ndash; Fidel Castro får full kontroll over Cuba og proklamerer republikken Cuba, etter at diktatoren Fulgencio Batista flykter til Den Dominikanske Republikk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60 &amp;ndash; Kamerun blir uavhengig (Frankrike)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The Beatles er på audition for Decca Records, men får avslag fordi «en gruppe bestående av gitarister er på vei ut»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63 &amp;ndash; Danmarks Radio starter sendingene fra Program 3.</w:t>
      </w:r>
    </w:p>
    <w:p>
      <w:pPr>
        <w:pStyle w:val="Normal"/>
        <w:numPr>
          <w:ilvl w:val="0"/>
          <w:numId w:val="6"/>
        </w:numPr>
        <w:rPr/>
      </w:pPr>
      <w:r>
        <w:rPr/>
        <w:t>EEC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75 &amp;ndash; I Watergate-saken blir John Ehrlichman, H. R. Haldeman og John Mitchell funnet skyldig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78 &amp;ndash; En jumbojet fra Air India eksploderer i lufta, 213 dør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79 &amp;ndash; USA og Kina oppretter diplomatiske forbindelser, 30 år etter opprettelsen av Folkerepublikken Kina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81 &amp;ndash; Hellas blir det 10. medlemslandet i EU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84 &amp;ndash; Brunei blir et selvstendig land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FNs generalsekretær etter Javier Perez de Cuellar fra Peru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93 &amp;ndash; Tsjekkoslovakia deles i Tsjekkia og Slovakia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EØS-avtalen trer i kraft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98 &amp;ndash; Storbritannia overtar presidentskapet i EU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Euroen etableres formelt som lovlig valuta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002 &amp;ndash; De første Euro-myntene og -sedlene tas i bruk i EU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revaluerer sin valuta og går over til en ny tyrkisk lir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4"/>
        </w:numPr>
        <w:rPr/>
      </w:pPr>
      <w:r>
        <w:rPr/>
        <w:t>1738 &amp;ndash; Bouvetøya blir oppdage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830 &amp;ndash; «Ugebladet for Skien, Skiensfjorden med Omegn» utgis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00 &amp;ndash; Porsgrunds Tidende startet med regelmessige utgivelser, med Hans Reynolds som redaktø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00 &amp;ndash; Porsgrunn opphører som egen rettskrets og ble lagt til Gjerpen sorenskriveri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01 &amp;ndash; Norge feirer det nye århundret, mens Sverige og Tyskland velger (som de eneste europeiske land) å feire det 1. januar 1900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01 &amp;ndash; Aker kommunale pensjonsfond ble opprette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01 &amp;ndash; Fattigloven av 1. januar 1900 trer i kraf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02 &amp;ndash; Kristiania kommunale pensjonskasse ble opprettet.</w:t>
      </w:r>
    </w:p>
    <w:p>
      <w:pPr>
        <w:pStyle w:val="Normal"/>
        <w:numPr>
          <w:ilvl w:val="0"/>
          <w:numId w:val="4"/>
        </w:numPr>
        <w:rPr/>
      </w:pPr>
      <w:r>
        <w:rPr/>
        <w:t>1902 &amp;ndash; Narvik fikk bystatus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03 &amp;ndash; «Departementet for det Indre» endrer navn til «Departementet for udenrigske Sager, Handel, Søfart og Industri».</w:t>
      </w:r>
    </w:p>
    <w:p>
      <w:pPr>
        <w:pStyle w:val="Normal"/>
        <w:numPr>
          <w:ilvl w:val="0"/>
          <w:numId w:val="4"/>
        </w:numPr>
        <w:rPr/>
      </w:pPr>
      <w:r>
        <w:rPr/>
        <w:t>1904 &amp;ndash; Harstad får bystatus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05 &amp;ndash; Bergen kommunale pensjonskasse ble opprettet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1905 &amp;ndash; Straffelovens §213 om strafferettslig regulering av homofili tas i bruk. </w:t>
      </w:r>
      <w:r>
        <w:rPr/>
        <w:t>Loven oppheves 14. april 1972. Samtidig avskaffes dødsstraff for «borgerlige forbrytelser»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11 &amp;ndash; Drammen kommunale pensjonskasse og Kongsberg kommunale pensjonskasse ble opprettet.</w:t>
      </w:r>
    </w:p>
    <w:p>
      <w:pPr>
        <w:pStyle w:val="Normal"/>
        <w:numPr>
          <w:ilvl w:val="0"/>
          <w:numId w:val="4"/>
        </w:numPr>
        <w:rPr/>
      </w:pPr>
      <w:r>
        <w:rPr/>
        <w:t>1911 &amp;ndash; Norge passerer 2.390.402 innbygger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13 &amp;ndash; Trondheim kommunale pensjonskasse ble opprettet.</w:t>
      </w:r>
    </w:p>
    <w:p>
      <w:pPr>
        <w:pStyle w:val="Normal"/>
        <w:numPr>
          <w:ilvl w:val="0"/>
          <w:numId w:val="4"/>
        </w:numPr>
        <w:rPr/>
      </w:pPr>
      <w:r>
        <w:rPr/>
        <w:t>1915 &amp;ndash; Fotballklubben Skeid stiftes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18 &amp;ndash; Norge innfører rasjonering av varer pga. Englands blokkade av Nordsjøen under 1. verdenskrig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19 &amp;ndash; Inndelingsbetegnelsen «amt» ble forandret til «fylke»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19 &amp;ndash; Dagens Finansdepartementet endret navn fra «5te Departement» til «Departementet for Finans-, Handels- og Toldvæsenet»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Norges hovedstad bytter navn fra Christiania til Oslo. Den fikk navnet Christiania i 1643 (Kristiania fra 1877)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64 - Ringerike kommune blir til, gjennom kommunesammenslåing mellom de tidligere kommunene Hole, Hønefoss, Norderhov, Tyristrand og Ådal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90 &amp;ndash; Norsk Arbeidsgiverforening, Norges Industriforbund og Norsk Håndverkerforbund går sammen til NHO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EØS-avtalen trer i kraf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98 &amp;ndash; Norge innfører den nye røykelov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sjøterritorium utvidet med 8 nautiske mil. Grensen går nå på 12 nautiske mil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004 &amp;ndash; Avinor innfører 100% sikkerhetskontroll på norske flyplasser.</w:t>
      </w:r>
    </w:p>
    <w:p>
      <w:pPr>
        <w:pStyle w:val="Normal"/>
        <w:numPr>
          <w:ilvl w:val="0"/>
          <w:numId w:val="4"/>
        </w:numPr>
        <w:rPr/>
      </w:pPr>
      <w:r>
        <w:rPr/>
        <w:t>2004 &amp;ndash; Norge passerer 4.577.457 innbygger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004 &amp;ndash; Norge innfører prikkbelastning på førerkor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005 &amp;ndash; Norges 5. universitet opprettes i Stavanger (Universitetet i Stavanger)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005 &amp;ndash; Norges 6. universitet opprettes på Ås (Universitetet for miljø- og biovitenskap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31 &amp;ndash; Pave Alexander VI (d. 150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49 &amp;ndash; Lorenzo de' Medici, italiensk statsmann (d. 149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rgareta Leijonhufvud (d. 155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18 &amp;ndash; Bartolomé Esteban Murillo, spansk maler (d. 168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52 &amp;ndash; Betsy Ross, amerikansk syerske (d. 183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23 &amp;ndash; Sándor Petöfi, ungarsk poet og revolusjonær (d. 184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0 &amp;ndash; George Washington Carver, amerikansk oppfinner og botaniker (d. 194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3 &amp;ndash; Pierre de Coubertin, fransk historiker, pedagog og initiativtaker bak de moderne Olympiske Leker (d. 193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4 &amp;ndash; Alfred Stieglitz, amerikansk fotograf (d. 194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4 &amp;ndash; Gustave Whitehead, tysk-amerikansk oppfinner (d. 192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87 &amp;ndash; Wilhelm Canaris, tysk admiral (d. 194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0 &amp;ndash; Anton Melik, slovensk fotograf (d. 1966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892 &amp;ndash; Manuel Acuna Roxas, filippinsk politiker (d. 194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4 &amp;ndash; Satyendra Nath Bose, indisk matematiker (d. 197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5 &amp;ndash; John Edgar Hoover, amerikansk FBI-sjef (d. 197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4 &amp;ndash; Fazal Ilahi Chaudhry, pakistansk politiker (d. 198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6 &amp;ndash; Giovanni D'Anzi, italiensk låtskriver (d. 197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9 &amp;ndash; Dana Andrews, amerikansk skuespillerinne (d. 1992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12 &amp;ndash; Kim Philby, britisk spion (d. 198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7 &amp;ndash; Albert Mol, nederlandsk skuespiller (d. 200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2 &amp;ndash; Rocky Graziano, amerikansk bokser (d. 1990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29 &amp;ndash; Fred. Olsen, norsk industriali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31 &amp;ndash; Chun Doo Hwan, sør-koreansk presid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0 &amp;ndash; Helmut Jahn, tysk arkitek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0 &amp;ndash; Frank Langella, amerikansk skuespil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2 &amp;ndash; Martin Frost, amerikansk politi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2 &amp;ndash; Gennadi Sarafanov, kosmonau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5 &amp;ndash; Jan Mehlum, norsk forfat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0 &amp;ndash; Davy Wathne, norsk sportsjournali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1 &amp;ndash; Marcia Cross, amerikansk skuespillerin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5 &amp;ndash; Alison Doody, irsk skuespillerin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6 &amp;ndash; Michael Imperioli, amerikansk skuespil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7 &amp;ndash; Davor Suker, kroatisk fotballspil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5 &amp;ndash; Bengt Sæternes, norsk fotballspil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0 &amp;ndash; Elin Nordegren, svensk model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1 &amp;ndash; Zsolt Baumgartner, ungarsk Formel 1-kjør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82 &amp;ndash; David Nalbandian, argentinsk tennis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15 &amp;ndash; Louis XII av Frankrike (f. 1462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716 &amp;ndash; William Wycherley, engelsk dramatiker (f. ca. 1640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782 &amp;ndash; Johann Christian Bach, tysk komponist (f. 1735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817 &amp;ndash; Martin Heinrich Klaproth, tysk kjemiker (f. 1743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894 &amp;ndash; Heinrich Hertz, tysk fysiker (f. 1857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53 &amp;ndash; Hank Williams, amerikansk musiker (f. 1923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58 &amp;ndash; Edward Weston, amerikansk fotograf (f. 1886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0 &amp;ndash; Margaret Sullavan, amerikansk skuespillerinne (f. 1911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2 &amp;ndash; Maurice Chevalier, fransk sangerinne og skuespillerinne (f. 1888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1 &amp;ndash; Beulah Bondi, amerikansk skuespillerinne (f. 1888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82 &amp;ndash; Paul Belmondo, fransk skulptø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6 &amp;ndash; Alfredo Binda, italiensk syklist (f. 1902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92 &amp;ndash; Grace Hopper, amerikansk datapionér (f. 1906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4 &amp;ndash; Cesar Romero, amerikansk skuespiller (f. 1907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95 &amp;ndash; Fred West, britisk seriemorder (f. 1941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96 &amp;ndash; Arleigh Burke, amerikansk admiral (f. 1901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1 &amp;ndash; Ray Walston, amerikansk skuespiller (f. 1914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3 &amp;ndash; Joe Foss, amerikansk politiker og pilot (f. 191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elligdag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Minnedag om Den hellige Fulgentius av Ruspe (Fabius Claudius Gordianus Fulgentius), f. år 468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innedag om Den salige Valentin (født som Ludvig Paquay 17. november 182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Cuba feirer dagen for revolusjonen og sin uavhengighetsdag</w:t>
      </w:r>
    </w:p>
    <w:p>
      <w:pPr>
        <w:pStyle w:val="Normal"/>
        <w:numPr>
          <w:ilvl w:val="0"/>
          <w:numId w:val="3"/>
        </w:numPr>
        <w:rPr/>
      </w:pPr>
      <w:r>
        <w:rPr/>
        <w:t>Uavhengighetsdag i Haiti</w:t>
      </w:r>
    </w:p>
    <w:p>
      <w:pPr>
        <w:pStyle w:val="Normal"/>
        <w:numPr>
          <w:ilvl w:val="0"/>
          <w:numId w:val="3"/>
        </w:numPr>
        <w:rPr/>
      </w:pPr>
      <w:r>
        <w:rPr/>
        <w:t>Uavhengighetsdag i Sudan</w:t>
      </w:r>
    </w:p>
    <w:p>
      <w:pPr>
        <w:pStyle w:val="Normal"/>
        <w:numPr>
          <w:ilvl w:val="0"/>
          <w:numId w:val="3"/>
        </w:numPr>
        <w:rPr/>
      </w:pPr>
      <w:r>
        <w:rPr/>
        <w:t>Guds Hellige Mo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net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tradisjonelle nyttårsrennet i Garmisch-Partenkirchen.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tadisjonsrike nyttårs karnevalet Kjippen i Florø starter ved inngangen til det nye år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'Se også: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31. desember &amp;ndash; 2. januar &amp;ndash; 1. desember &amp;ndash; 1. februa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TTENTION INTERWIKIERS:</w:t>
      </w:r>
    </w:p>
    <w:p>
      <w:pPr>
        <w:pStyle w:val="Normal"/>
        <w:rPr/>
      </w:pPr>
      <w:r>
        <w:rPr/>
        <w:t>Interwiki links are to be added to the template Mal:Datobunn-jan, see the comment in that template for instructions. --&gt;</w:t>
      </w:r>
    </w:p>
    <w:p>
      <w:pPr>
        <w:pStyle w:val="Normal"/>
        <w:rPr>
          <w:lang w:val="nb-NO"/>
        </w:rPr>
      </w:pPr>
      <w:r>
        <w:rPr>
          <w:lang w:val="nb-NO"/>
        </w:rPr>
        <w:t>{{datobunn-jan|1|01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2:00Z</dcterms:created>
  <dc:creator>runarb</dc:creator>
  <dc:description/>
  <dc:language>en-US</dc:language>
  <cp:lastModifiedBy>runarb</cp:lastModifiedBy>
  <dcterms:modified xsi:type="dcterms:W3CDTF">2005-12-03T04:22:00Z</dcterms:modified>
  <cp:revision>1</cp:revision>
  <dc:subject/>
  <dc:title>1</dc:title>
</cp:coreProperties>
</file>