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1. juni''' er den 152 dagen i året. 153 under skuddår. Det er 213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&amp;ndash; Militærjuntaen i Hellas avskaffer kongedømmet og innfører republ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3 &amp;ndash; De første Festspillene i Bergen åp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Gjennom en endring i Lov om vern mot tobakksskader totalforbys røyking i offentlige lokaler, transportmidler og spise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92 &amp;ndash; Amanullah Khan, afghansk konge (d. 1960)</w:t>
      </w:r>
    </w:p>
    <w:p>
      <w:pPr>
        <w:pStyle w:val="Normal"/>
        <w:numPr>
          <w:ilvl w:val="0"/>
          <w:numId w:val="3"/>
        </w:numPr>
        <w:rPr/>
      </w:pPr>
      <w:r>
        <w:rPr/>
        <w:t>1947 &amp;ndash; Ron Wood, britisk musiker (Rolling Stones)</w:t>
      </w:r>
    </w:p>
    <w:p>
      <w:pPr>
        <w:pStyle w:val="Normal"/>
        <w:numPr>
          <w:ilvl w:val="0"/>
          <w:numId w:val="3"/>
        </w:numPr>
        <w:rPr/>
      </w:pPr>
      <w:r>
        <w:rPr/>
        <w:t>1969 &amp;ndash; Siv Jensen, nor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mai &amp;ndash; 2. juni &amp;ndash; 1. mai &amp;ndash; 1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|0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1</dc:title>
</cp:coreProperties>
</file>