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tte begrepet kan også være brukt om avisa '''1ste Mai'''.''</w:t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1. mai''' er den 121. dagen i året. 122. under skuddår. Det er 244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internasjonale arbeiderkongressen kom sammen i Paris i 1889 for å stifte Den annen Internasjonale. Etter forslag fra de fagorganiserte i USA ble 1. mai vedtatt som demonstrasjonsdag. Fra Norge deltok Carl Jeppesen, som sørget for at denne dagen ble valgt også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4 &amp;ndash; Kravet om åtte timers arbeidsdag erklæres i US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6 &amp;ndash; Begynnelsen på en generalstreik som resulterer i innføringen av åtte timers arbeidsdag i USA. Disse hendelsene minnes i dag som første mai eller arbeidernes dag i de fleste industrialiserte 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5 &amp;ndash; Tysklands propagandaminister Joseph Goebbels begår selvmord sammen med sin kone, etter først å ha forgiftet sine seks bar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8 &amp;ndash; Den demokratiske folkerepublikk Korea (Nord-Korea) etableres med Kim Il Sung som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&amp;ndash; Det amerikanske spionflyet U2 blir skutt ned over Sovjetunionen på vei fra Pakistan til Bodø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8 &amp;ndash; Japanske Naomi Uemura blir den første personen som når Nordpolen al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9 &amp;ndash; Grønland får indre selvsty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&amp;ndash; Den amerikanske presidenten George W. Bush erklærer at de største kampoperasjonene i Irak er avslu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&amp;ndash; Estland, Kypros, Latvia, Litauen, Malta, Polen, Slovakia, Slovenia, Tsjekkia og Ungarn slutter seg til Den europeiske union (E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40 - Hurtigruteskipet D/S Dronning Maud, som seiler i sanitetsfart, senkes av tyske fly ved Foldvik i Gratangen. </w:t>
      </w:r>
      <w:r>
        <w:rPr/>
        <w:t>18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47 &amp;ndash; Stortinget anerkjenner 1. mai som offentlig høytids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Bergljot Hobæk Haff, norsk forfatter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34 &amp;ndash; Shirley Horn, amerikansk jazzpianist und jazzsanger (d. 22. oktober 2005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Marc-Vivien Foé, kamerunsk fotballspiller (d. 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Joseph Goebbels, tysk nazipolitiker (f. 18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Ayrton Senna, brasiliansk formel 1-kjører (f. 196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rbeidernes internasjonale kampda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olsk kristendom &amp;ndash; Festen for Josef Håndverk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0. april &amp;ndash; 2. mai &amp;ndash; 1. april &amp;ndash; 1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mai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mai|1|01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1</dc:title>
</cp:coreProperties>
</file>