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. m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3 då}}'''1. mars''' er den 60. dagen i året, den 61. i skuddår. </w:t>
      </w:r>
      <w:r>
        <w:rPr/>
        <w:t>Det er 305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tolikker i Vassy, Frankrike, og markerer starten på Hugenottkrigen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65 &amp;ndash; Rio de Janeiro blir grunnlag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in egen kalender i et forsøk på å innføre den gregorianske kalenderen. De bytter imidlertid til den julianske kalenderen på denne dagen i 1712, før de går over til den gregorianske kalenderen 1. mars 1753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amerikanske delstat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5 &amp;ndash; Napoleon vender tilbake til Frankrike etter forvisningen til øya Elba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840 &amp;ndash; Adolphe Thiers blir statsminister i Frankrik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presidenten John Tyler signerer en lov som annekterer republikken Texas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e psykologen Friedrich Eduard Beneke forsvinner. To år senere blir han funnet død i kanalen i nærheten av Charlottenburg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delstaten. Lancaster skifter navn til Lincoln og blir delstatens hovedstad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2 &amp;ndash; Yellowstone Nasjonalpark blir etablert som den første nasjonalparken i verd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ew York begynner å produksjonen av verdens første praktisk brukbare skrivemaski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6 &amp;ndash; Henri Becquerel oppdager radioaktivitet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1 &amp;ndash; Jose Ordonez blir valgt til president i Uruguay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2 &amp;ndash; Albert Berry gjør verdens første fallskjermhopp fra et fly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32 &amp;ndash; Charles Lindberghs sønn, Charles Augustus Lindbergh III, blir kidnappe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36 &amp;ndash; Hooverdammen blir ferdigstil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yskern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rivatiser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ederlendern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vjetisk spion ved å ha gitt dem informasjon om atomvåp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3 &amp;ndash; Josef Stalin kollapser etter et hjerteinfarkt. Han dør fire dager sener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presidenten John F. Kennedy oppretter Fredskorpset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62 &amp;ndash; Uganda blir uavhengig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6 &amp;ndash; Baath-partiet tar makten i Syri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5 &amp;ndash; De første TV-sendingene i farger i Australi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8 &amp;ndash; Charlie Chaplins kiste blir stjålet fra en sveitsisk gravplass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Saturns måne) eksister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0 &amp;ndash; Under en brann på Sheraton Hotel i Kairo omkommer 16 personer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kommunisten Jozef Oleksy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ngolske ambassaden i Lusaka, Zambi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9 &amp;ndash; Hutu-opprørere dreper åtte turister i Ugand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0 &amp;ndash; Finlands grunnlov blir skrevet om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styrker, med støtte fra blant annet Norge og Danmark, iverksetter Operation Anaconda i Afghanista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2002   &amp;ndash; Euro overtar etter peseta som valuta i Spani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soldater tvang ham til å forlate land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2004   &amp;ndash; Mohammed Bahr al-Uloum blir president i Irak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2005 &amp;ndash; Tabaré Vázquez blir president i Urugua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n gregorianske kalenderen</w:t>
      </w:r>
    </w:p>
    <w:p>
      <w:pPr>
        <w:pStyle w:val="Normal"/>
        <w:numPr>
          <w:ilvl w:val="0"/>
          <w:numId w:val="3"/>
        </w:numPr>
        <w:rPr/>
      </w:pPr>
      <w:r>
        <w:rPr/>
        <w:t>1940 - Omsetningsavgiften heves fra 1% til 2%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66 - Loddetråleren "Ocean Senior" går ned utenfor Brynilen i Finnmark. </w:t>
      </w:r>
      <w:r>
        <w:rPr/>
        <w:t>2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45 &amp;ndash; Sandro Botticelli, italiensk maler (d. 1510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474 &amp;ndash; Angela Merici, italiensk nonne (d. 154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760 &amp;ndash; François Nicolas Leonard Buzot, fransk revolusjonær (d. 179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769 &amp;ndash; François Séverin Marceau-Desgraviers, fransk general (d. 179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7 &amp;ndash; Wilford Woodruff, president i Jesu Kristi Kirke av Siste Dagers Hellige (d. 189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0 &amp;ndash; Frederic Chopin, polsk/fransk pianist og komponist (d. 184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21 &amp;ndash; Joseph Hubert Reinkens, tysk biskop (d. 189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7 &amp;ndash; William Dean Howells, amerikansk forfatter, historiker og politiker (d. 192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2 &amp;ndash; Théophile Delcassé, fransk statsmann (d. 192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8 &amp;ndash; Georg Simmel, tysk sosiolog og filosof (d. 191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5 &amp;ndash; Abe Iso, japansk politiker (d. 194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1 &amp;ndash; Ben Harney, amerikansk pianist og komponist (d. 1938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76 &amp;ndash; Henri de Baillet-Latour, belgisk IOC-president (d. 194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80 &amp;ndash; Giles Lytton Strachey, britisk forfatter (d. 193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6 &amp;ndash; Oskar Kokoschka, østerriksk maler og dikter (d. 198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9 &amp;ndash; Watsuji Tetsuro, japansk filosof (d. 196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2 &amp;ndash; Ryunosuke Akutagawa, japansk forfatter (d. 192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6 &amp;ndash; Dimitri Mitropoulos, gresk dirigent, pianist og komponist (d. 196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1 &amp;ndash; Pietro Spiggia, italiensk dik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4 &amp;ndash; Glenn Miller, amerikansk musiker (d. 194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6 &amp;ndash; Phạm Văn Ðồng, nord-vietnamesisk statsminister (d. 200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9 &amp;ndash; David Niven, engelsk skuespiller (d. 198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2 &amp;ndash; Yitzhak Rabin, israelsk statsminister (d. 19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6 &amp;ndash; Erik Bye, norsk TV-personlighet (d. 200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27 &amp;ndash; Harry Belafonte, amerikansk musiker og skuespiller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44 &amp;ndash; Roger Daltrey, britisk musiker (The Who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8. februar &amp;ndash; 29. februar &amp;ndash; 2. mars &amp;ndash; 1. februar &amp;ndash; 1. april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r, see the comment in that template for instructions. --&gt;</w:t>
      </w:r>
    </w:p>
    <w:p>
      <w:pPr>
        <w:pStyle w:val="Normal"/>
        <w:rPr/>
      </w:pPr>
      <w:r>
        <w:rPr/>
        <w:t>{{datobunn-mar|1|0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9:00Z</dcterms:created>
  <dc:creator>runarb</dc:creator>
  <dc:description/>
  <dc:language>en-US</dc:language>
  <cp:lastModifiedBy>runarb</cp:lastModifiedBy>
  <dcterms:modified xsi:type="dcterms:W3CDTF">2005-12-03T13:49:00Z</dcterms:modified>
  <cp:revision>1</cp:revision>
  <dc:subject/>
  <dc:title>1</dc:title>
</cp:coreProperties>
</file>