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. novemb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11 då}}'''1. november''' er den 305. dagen i året og den 306. under skuddår. </w:t>
      </w:r>
      <w:r>
        <w:rPr/>
        <w:t>Det er 60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93 &amp;ndash; Traktat om Den europeiske union (Maastricht-traktaten) trådte i kraft og dannet Den europeiske unio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299 &amp;ndash; Håkon V Magnusson ble konge av Norge</w:t>
      </w:r>
    </w:p>
    <w:p>
      <w:pPr>
        <w:pStyle w:val="Normal"/>
        <w:numPr>
          <w:ilvl w:val="0"/>
          <w:numId w:val="2"/>
        </w:numPr>
        <w:rPr/>
      </w:pPr>
      <w:r>
        <w:rPr/>
        <w:t>1947 &amp;ndash; Norsk Tjenestemannslag grunnlegges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85 &amp;ndash; Norges første pengeseddel med nynorsk tekst, pålydende 50 kroner, settes i omløp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2 &amp;ndash; Nordahl Grieg, norsk forfatter og krigshelt</w:t>
      </w:r>
    </w:p>
    <w:p>
      <w:pPr>
        <w:pStyle w:val="Normal"/>
        <w:numPr>
          <w:ilvl w:val="0"/>
          <w:numId w:val="3"/>
        </w:numPr>
        <w:rPr/>
      </w:pPr>
      <w:r>
        <w:rPr/>
        <w:t>1940 &amp;ndash; Jon Skolmen, norsk skuespill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0 &amp;ndash; Knut Thorbjørn Eggen, norsk fotballspiller og -tren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62 &amp;ndash; Bjarne Håkon Hanssen, norsk politi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 xml:space="preserve"> </w:t>
      </w:r>
      <w:r>
        <w:rPr/>
        <w:t xml:space="preserve">Helligdag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 oktober &amp;ndash; 2. november &amp;ndash; 1. oktober &amp;ndash; 1. des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nov, see the comment in that template for instructions. --&gt;</w:t>
      </w:r>
    </w:p>
    <w:p>
      <w:pPr>
        <w:pStyle w:val="Normal"/>
        <w:rPr/>
      </w:pPr>
      <w:r>
        <w:rPr/>
        <w:t>{{datobunn-nov|1|01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4:00Z</dcterms:created>
  <dc:creator>runarb</dc:creator>
  <dc:description/>
  <dc:language>en-US</dc:language>
  <cp:lastModifiedBy>runarb</cp:lastModifiedBy>
  <dcterms:modified xsi:type="dcterms:W3CDTF">2005-12-03T04:24:00Z</dcterms:modified>
  <cp:revision>1</cp:revision>
  <dc:subject/>
  <dc:title>1</dc:title>
</cp:coreProperties>
</file>