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. oktober''' er den 274. dagen i året og den 275. under skuddår. </w:t>
      </w:r>
      <w:r>
        <w:rPr/>
        <w:t>Det er 9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31 f.Kr. &amp;ndash; Aleksander den Store vinner slaget om Gaugame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Den amerikanske romfartsorganisasjonen NASA blir oppre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1924 &amp;ndash; Jimmy Carter, USAs 39.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25 &amp;ndash; Finn Carling, norsk forfatter (d. 2004)</w:t>
      </w:r>
    </w:p>
    <w:p>
      <w:pPr>
        <w:pStyle w:val="Normal"/>
        <w:numPr>
          <w:ilvl w:val="0"/>
          <w:numId w:val="4"/>
        </w:numPr>
        <w:rPr/>
      </w:pPr>
      <w:r>
        <w:rPr/>
        <w:t>naurisk politiker og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 &amp;ndash; Carl Fredrik Engelstad, norsk forfatter, journalist og litteraturhistor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september &amp;ndash; 2. oktober &amp;ndash; 1. september &amp;ndash; 1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</dc:title>
</cp:coreProperties>
</file>