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00 meter''' er en løpsøvelse i sprintdistanser som inngår i mesterskap. Starten går i begynnelsen av svingen. Akselerasjonen og de første 100 metrene løpes i sving, mens de siste 100 metrene løpes rett fram på oppløpssiden. De beste 100 meter-løperne er som oftest også gode 200 meter-løpere, men det finnes også eksempler på 200 meter-spesialister (f.eks Pietro Mennea) og løpere som kombinerer 200 meter og 400 meter (f.eks. Michael Johnson). For de beste 200 meter-løperne kan gjennomsnittsfarten være noe høyere enn for de beste 100 meter-løperne. Verdensrekorden på 200 meter (19,32 sekunder) tilsvarer en gjennomsnittsfart på 10,35 m/s (37,27 km/t), mens tilsvarende for verdensrekorden på 100 meter er 10,24 m/s (36,85 km/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i på topp gjennom tid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28.07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verden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r !! Res. !! Utøver !! Land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9.32''' || | [[USA || | [[Atlan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19.68''' || | [[Namibia|NAM || | [[Atlan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9.72''' || | [[Italia|ITA |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19.73''' || | [[USA || | [[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19.75''' || | [[USA || | [[Indianapol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19.75''' || | [[USA || | [[Seo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19.77''' || | [[Trinidad|TRI || | [[Stuttg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9.79''' || | [[USA || | [[A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9.83''' || | [[USA |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19.84''' || | [[Nigeria|NGR || | [[Sevill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10 i verden -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r !! Res. !! Utøver !! Land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21.34''' || | [[USA || | [[Seo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21.62''' || | [[USA || | [[Johannesb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21.64''' || | [[Jamaica|JAM || | [[Bruss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21.71''' || | [[Øst-Tyskland|GDR || | [[Chemnitz|Karl-Marx-Stad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21.71''' || | [[Øst-Tyskland|GDR || | [[Je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21.72''' || | [[Jamaica|JAM || | [[Seou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21.72''' || | [[USA || | [[Barcelo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21.74''' || | [[Øst-Tyskland|GDR || | [[Erfu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21.74''' || | [[Øst-Tyskland|GDR || | [[Ro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21.75''' || | [[Jamaica|JAM || | [[Barcelo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Norge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Klubb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20.17''' || | [[Moss IL || 01.09. | [[Riet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20.47''' || | [[Raufoss IL || 31.07. | [[Göte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20.75''' || | [[IL i BUL || 02.06. | [[Os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20.95''' || | [[IK Tjalve || 21.06. | [[Luze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20.95''' || | [[IK Tjalve || 20.07. | [[Overha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21.01''' || | [[IL Gular || 13.08. | [[Steinkj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21.02''' || | [[Haugesund IL || 13.08. | [[Steinkj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21.07''' || | [[IL Gular || 20.08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21.16''' || | [[IL i BUL || 03.09. | [[Münch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21.27''' || | [[Lillehammer IF || 30.05. | [[Szombathel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Norge -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Klubb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23.31''' || | [[IL i BUL || 22.08. | [[Steinkj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23.41''' || | [[SK Vidar || 24.07. | [[Shef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23.67''' || | [[IL i BUL || 28.07. | [[Ber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23.71''' || | [[Laksevåg TIL || 19.08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23.73''' || | [[IL Skjalg || 03.07. | [[Göte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23.79''' || | [[Raufoss IL || 08.07. | [[Helsingbo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23.83''' || | [[Åmdal IL || 13.08. | [[Dramm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23.92''' || | [[IL i BUL || 14.06. | [[Tønsbe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23.97''' || | [[BFG Fana || 14.05. | [[Osl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24.02''' || | [[Fossum IF || 03.06. | [[Lillehamm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ěh na 200 m</w:t>
      </w:r>
    </w:p>
    <w:p>
      <w:pPr>
        <w:pStyle w:val="Normal"/>
        <w:rPr/>
      </w:pPr>
      <w:r>
        <w:rPr/>
        <w:t>de:200-Meter-Lauf</w:t>
      </w:r>
    </w:p>
    <w:p>
      <w:pPr>
        <w:pStyle w:val="Normal"/>
        <w:rPr/>
      </w:pPr>
      <w:r>
        <w:rPr/>
        <w:t xml:space="preserve">en:200 metres </w:t>
      </w:r>
    </w:p>
    <w:p>
      <w:pPr>
        <w:pStyle w:val="Normal"/>
        <w:rPr/>
      </w:pPr>
      <w:r>
        <w:rPr/>
        <w:t>pl:Bieg na 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200 meter</dc:title>
</cp:coreProperties>
</file>