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04 Cannes Filmfestiva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illefilm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u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Quentin Tarantino, President (US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mmanuelle Beart (Frankrik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dwidge Danticat (US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ilda Swinton (Storbritanni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athleen Turner (US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enoît Poelvoorde (Belgi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Jerry Schatzberg (US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sui Hark (Hong Kong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eter Von Bagh (Finland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lmer i konkurrans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46, av Wong Kar-Wa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lean, av Olivier Assaya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mme Une Image, av Agnès Jaou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iarios de Motocicleta, av Walter Sall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ie Fetten Jahre Sind Vorbei, av Hans Weingart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xils, av Tony Gatlif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ahrenheit 911, av Michael Moo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nocence: Ghost in the Shell, av Oshii Mamoru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/>
        <w:t xml:space="preserve"> </w:t>
      </w:r>
      <w:r>
        <w:rPr>
          <w:lang w:val="nb-NO"/>
        </w:rPr>
        <w:t>La Femme est l'Avenir de l'Homme, av Hong Sang-So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a Niña Santa, av Lucrecia Marte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e Conseguenze Dell'Amore, av Paolo Sorrenti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body Knows, av Kore-Eda Hirokaz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ld Boy, av Park Chan-Woo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hrek 2, av Andrew Adamson, Kelly Asbury and Conrad Vern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/>
        <w:t xml:space="preserve"> </w:t>
      </w:r>
      <w:r>
        <w:rPr>
          <w:lang w:val="nb-NO"/>
        </w:rPr>
        <w:t>The Ladykillers, av Joel og Ethan Coen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The Life and Death of Peter Sellers, av Stephen Hopkin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/>
        <w:t xml:space="preserve"> </w:t>
      </w:r>
      <w:r>
        <w:rPr>
          <w:lang w:val="nb-NO"/>
        </w:rPr>
        <w:t>Tropical Malady, av Apichatpong Weerasethaku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Zivot Je Cudo, av Emir Kusturic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Relate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Cannes filmfestival</w:t>
      </w:r>
    </w:p>
    <w:p>
      <w:pPr>
        <w:pStyle w:val="Normal"/>
        <w:numPr>
          <w:ilvl w:val="0"/>
          <w:numId w:val="3"/>
        </w:numPr>
        <w:rPr/>
      </w:pPr>
      <w:r>
        <w:rPr/>
        <w:t>Filmfest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mfestivaler</w:t>
      </w:r>
    </w:p>
    <w:p>
      <w:pPr>
        <w:pStyle w:val="Normal"/>
        <w:rPr/>
      </w:pPr>
      <w:r>
        <w:rPr/>
        <w:t>Kategori:Hendelser i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2004 Cannes Film Festival</w:t>
      </w:r>
    </w:p>
    <w:p>
      <w:pPr>
        <w:pStyle w:val="Normal"/>
        <w:rPr/>
      </w:pPr>
      <w:r>
        <w:rPr/>
        <w:t>es:Festival de Cannes 2004</w:t>
      </w:r>
    </w:p>
    <w:p>
      <w:pPr>
        <w:pStyle w:val="Normal"/>
        <w:rPr/>
      </w:pPr>
      <w:r>
        <w:rPr/>
        <w:t>fr:Festival de Cannes 20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1:00Z</dcterms:created>
  <dc:creator>runarb</dc:creator>
  <dc:description/>
  <dc:language>en-US</dc:language>
  <cp:lastModifiedBy>runarb</cp:lastModifiedBy>
  <dcterms:modified xsi:type="dcterms:W3CDTF">2005-12-03T17:01:00Z</dcterms:modified>
  <cp:revision>1</cp:revision>
  <dc:subject/>
  <dc:title>2004 Cannes Filmfestival</dc:title>
</cp:coreProperties>
</file>