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0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enus foran Sol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egyptisk passasjerfly styrter i Rødehavet. </w:t>
      </w:r>
      <w:r>
        <w:rPr/>
        <w:t xml:space="preserve">Alle 148 ombord omkommer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amerikanske romsonden Spirit myklander på Mars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amerikanske romsonden Opportunity myklander på Mars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islamske pilegrimer presset tildøde i en folkemengde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3. februar &amp;ndash; I USA innrømmer CIA at det ikke var noen reell fare fra irakiske masseødeleggelsesvåpen før invasjonen av Irak i 2003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6. februar &amp;ndash; En selvmordsbomber dreper 41 reisende på undergrunnsbanen i Moskv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0. februar &amp;ndash;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I Bagdad i Irak drepes omkring 50 mennesker av en bilbombe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*islamske jenter) eller symboler (eks. kristne) i landets skoler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8. februar &amp;ndash; I underkant av 300 mennesker omkommer, ved Neyshabur, Iran når et løpsk lastetog med svovel, bensin og gjødsel antenner og eksploder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4. februar &amp;ndash; Omkring 1000 mennesker omkommer i et jordskjelv i Marokko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en serie terrorangrep i Spanias hovedstad Madrid. Flere bomber blir detonert med få minutters mellomrom på tog og togstajone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4. mars &amp;ndash;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I Israel dreper to selvmordsbombere 11 mennesker</w:t>
      </w:r>
    </w:p>
    <w:p>
      <w:pPr>
        <w:pStyle w:val="Normal"/>
        <w:numPr>
          <w:ilvl w:val="0"/>
          <w:numId w:val="6"/>
        </w:numPr>
        <w:rPr/>
      </w:pPr>
      <w:r>
        <w:rPr/>
        <w:t>*Sosialdemokratene vinner regjeringsvalget i Spania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5. mars &amp;ndash; Spania erklærer at landet vil trekke ut sine 1 300 soldater fra okkupasjonsstyrken i Irak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9. mars &amp;ndash; Nato utvides. Bulgaria, Estland, Latvia, Litauen, Romania, Slovenia og Slovakia blir nye medlemm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amerikanske okkupasjonsstyrker og shia-muslimske opprørere i Irak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1. april &amp;ndash; I Israel løslates Mordechai Vanunu med strenge reiserestriksjoner etter å ha sittet 18 år i fengsel for å ha avslørt det israelske atomvåpen-programmet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22. april &amp;ndash; I Nord-Korea omkommer 161 mennesker i en voldsom eksplosjon idet to tog lastet med eksplosiver kolliderer. </w:t>
      </w:r>
      <w:r>
        <w:rPr/>
        <w:t>1 300 skades og tusenvis av boliger blir ødelag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8. april &amp;ndash; I USA avslørers at amerikanske okkupasjonsstyrker er skyldige i omfattende tortur og mishandling av fanger i Abu Ghraib-fengselet i Bagdad, Irak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9. mai &amp;ndash; Tsjetsjenias president Akhmad Kadyrov drepes i et terrorangrep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4. mai &amp;ndash; Kronprins Frederik av Danmark gifter seg med Mary Donaldson i Københav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1. juni &amp;ndash; Verdens første privatfinasierte romfartøy, SpaceShipOne, gjennomfører sin første utskytning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4. juli &amp;ndash; Hellas vinner sensasjonelt EM i fotball ved å slå Portugal 1-0 i finalen</w:t>
      </w:r>
    </w:p>
    <w:p>
      <w:pPr>
        <w:pStyle w:val="Normal"/>
        <w:numPr>
          <w:ilvl w:val="0"/>
          <w:numId w:val="6"/>
        </w:numPr>
        <w:rPr/>
      </w:pPr>
      <w:r>
        <w:rPr/>
        <w:t>belgiske byen Ath</w:t>
      </w:r>
    </w:p>
    <w:p>
      <w:pPr>
        <w:pStyle w:val="Normal"/>
        <w:numPr>
          <w:ilvl w:val="0"/>
          <w:numId w:val="6"/>
        </w:numPr>
        <w:rPr/>
      </w:pPr>
      <w:r>
        <w:rPr/>
        <w:t>tsjetjenske terrorister står bak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31. august &amp;ndash;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I Israel dreper to selvmordsbombere fra Hamas 16 og skader 60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I Moskva dreper en selvmordsbomber 10 og skader 50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tsjetjenske terrorister omkring 1 300 mennesker, de fleste barn, som gisler i en barneskole. De truer med å drepe gislene om deres krav ikke oppfylles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tsjetjenske gisseltakerne og en kaotisk redningsaksjon der terroristene utløser flere bomber. </w:t>
      </w:r>
      <w:r>
        <w:rPr/>
        <w:t>331 sivile (deriblant 172 barn), 31 terrorister og 11 russiske soldater blir drep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6. september &amp;ndash; Bill Clinton gjennomgikk en bypass-operasjo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9. september &amp;ndash; I Jakarta, Indonesia blir 11 drept og omkring 100 skadet i en bombe-eksplosjo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4. oktober &amp;ndash; To bilbomber dreper minst 16 og skader mange i Bagdad, Irak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8. oktober &amp;ndash; To selvmordsbombere dreper 34 mennesker i Taba, Egyp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amerikanske okkupasjonsstyrkene angriper byen Fallujah i Irak, som er på opprørernes hend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4. november &amp;ndash; Amerikanske dollar blir fjernet som gyldig betalingsmiddel på Cuba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21. november &amp;ndash; Oransjerevolusjonen: I Ukraina utropes Viktor Janukovitsj som vinner av landets presidentvalg. </w:t>
      </w:r>
      <w:r>
        <w:rPr/>
        <w:t>Det framkommer sterke påstander om valgfusk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7. desember &amp;ndash; Hamid Karzai tas i ed som den første demokratisk valgte president i Afghanista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3. desember &amp;ndash; Oransjerevolusjonen: Ukrainas høyesterett annullerer presidentvalget pga. uregelmessighet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Østerrikske leger bekrefter at daværende presidentkandidat Viktor Jusjtsjenko ble forgiftet med dioksin før valge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amerikanske okkupasjonsstyrkenes baser og dreper 21 menneske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26. desember &amp;ndash;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Indiahavet-tsunamien tar livet av over 285&amp;nbsp;000 mennesker i mange land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*Oransjerevolusjonen: Nytt presidentvalg i Ukraina. </w:t>
      </w:r>
      <w:r>
        <w:rPr/>
        <w:t>Viktor Jusjtsjenko vinn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30. desember &amp;ndash; 192 mennesker omkommer i en brann i en nattklubb i Buenos Aires, Brasil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31. desember &amp;ndash; Oransjerevolusjonen: Ukrainas president Viktor Janukovitsj gåt a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. januar &amp;ndash; Innovasjon Norge starter sin virksomh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9. januar &amp;ndash; Stortinget vedtar mot 1 stemme den nye utvidede EØS-avtalen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29. mars &amp;ndash; Nasjonale prøver av elevens grunnleggende ferdigheter iverksettes i grunnskolen. </w:t>
      </w:r>
      <w:r>
        <w:rPr/>
        <w:t>Enkelte elevorganisasjoner oppfordrer til boikot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ong Harald overrekker Abelprisen 2004 til Isadore M. Singer og Sir Michael Francis Atiyah i aulaen ved Universitetet i Oslo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5. april &amp;ndash; NOKAS-ranet: Norsk Kontantservice i Stavanger blir ranet. Ranet omtales som Norgeshistoriens største og mest brutale ran. En politimann blir skutt og drep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. juni &amp;ndash; Lov om vern mot tobakksskader utvides med forbud mot røyking i offentlige lokaler, transportmidler og spisested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. juni &amp;ndash; Den første utgivelsen av Skolelinux kommer u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2. august &amp;ndash; Edvard Munchs malerier Skrik og Madonna stjeles fra Munchmuseet i Oslo av væpnede ranere</w:t>
      </w:r>
    </w:p>
    <w:p>
      <w:pPr>
        <w:pStyle w:val="Normal"/>
        <w:numPr>
          <w:ilvl w:val="0"/>
          <w:numId w:val="3"/>
        </w:numPr>
        <w:rPr/>
      </w:pPr>
      <w:r>
        <w:rPr/>
        <w:t>Norsk Helsenett AS stift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2. oktober &amp;ndash; Den norske utgaven av Wikipedia passerer 10 000 artik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5. november &amp;ndash; Siviltjenesteadministrasjonen Hustad leir ble nedlagt og Dillingøy leir tar over alle administrasjonsoppgaver i det sivile vernepliktssystem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/>
        <w:t>21. januar &amp;ndash; Prinsesse Ingrid Alexandr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. januar &amp;ndash; Lynn Cartwright, amerikansk skuespillerinne (f. 192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4. januar &amp;ndash; Joan Aiken, engelsk forfatter (f. 1924)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6. januar &amp;ndash; Pierre Charles, statsminister på Dominica (f. 195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3. januar &amp;ndash; Arne Næss jr., norsk fjellklatrer og forretningsman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9. januar &amp;ndash; Helge Seip (f. 1919), norsk politi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9. januar &amp;ndash; M. M. Kaye, britisk forfatter (f. 190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6. februar &amp;ndash; Jens Evensen, norsk politiker (AP) og folkerettsdommer for FN</w:t>
      </w:r>
    </w:p>
    <w:p>
      <w:pPr>
        <w:pStyle w:val="Normal"/>
        <w:numPr>
          <w:ilvl w:val="0"/>
          <w:numId w:val="4"/>
        </w:numPr>
        <w:rPr/>
      </w:pPr>
      <w:r>
        <w:rPr/>
        <w:t>10. februar &amp;ndash; Nils Aas, billedhugg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2. mars &amp;ndash; Finn Carling, (f. 1925), forfat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1. mars &amp;ndash; Ludvig Karlsen, Evangeliesenterets grunnlegg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8. mars &amp;ndash; Peter Ustinov, (f. 1921), britisk skuespiller, forfatter og dramati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6. mai &amp;ndash; Kjell Hallbing, norsk forfatter, mest kjent for serien om Morgan Kan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1. mai &amp;ndash; Per Øyvind Heradstveit (f. 1932), norsk TV-personlighe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3. mai &amp;ndash; Kjell Bækkelund (f. 1930), norsk pianis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9. mai &amp;ndash; Magne Havnå, norsk proffboks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30. mai &amp;ndash; Luciano Minguzzi, italiensk billedhugger</w:t>
      </w:r>
    </w:p>
    <w:p>
      <w:pPr>
        <w:pStyle w:val="Normal"/>
        <w:numPr>
          <w:ilvl w:val="0"/>
          <w:numId w:val="4"/>
        </w:numPr>
        <w:rPr/>
      </w:pPr>
      <w:r>
        <w:rPr/>
        <w:t>5. juni &amp;ndash; Ronald Reagan (f. 1911), USAs president i perioden 1981&amp;ndash;89</w:t>
      </w:r>
    </w:p>
    <w:p>
      <w:pPr>
        <w:pStyle w:val="Normal"/>
        <w:numPr>
          <w:ilvl w:val="0"/>
          <w:numId w:val="4"/>
        </w:numPr>
        <w:rPr/>
      </w:pPr>
      <w:r>
        <w:rPr/>
        <w:t>10. juni &amp;ndash; Ray Charles, amerikansk bluesmusi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. juli &amp;ndash; Marlon Brando, amerikansk skuespiller (f. 192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6. juli &amp;ndash; Thomas Klestil, østerriksk diplomat og politiker (f. 1932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8. juli &amp;ndash; Francis Crick, britisk vitenskapsmann, vant Nobelprisen i medisi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8. august &amp;ndash; Paul Adair, amerikansk «brønndreper» (f. 1915)</w:t>
      </w:r>
    </w:p>
    <w:p>
      <w:pPr>
        <w:pStyle w:val="Normal"/>
        <w:numPr>
          <w:ilvl w:val="0"/>
          <w:numId w:val="4"/>
        </w:numPr>
        <w:rPr/>
      </w:pPr>
      <w:r>
        <w:rPr/>
        <w:t>15. september &amp;ndash; Johnny Ramone, amerikansk rockemusiker (gitarist i The Ramones, f. 194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. september &amp;ndash; Eddie Adams, amerikansk fotograf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. september &amp;ndash; Line Østvold, snowboardkjører (f. 1978)</w:t>
      </w:r>
    </w:p>
    <w:p>
      <w:pPr>
        <w:pStyle w:val="Normal"/>
        <w:numPr>
          <w:ilvl w:val="0"/>
          <w:numId w:val="4"/>
        </w:numPr>
        <w:rPr/>
      </w:pPr>
      <w:r>
        <w:rPr/>
        <w:t>kringkastingssjef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9. september &amp;ndash; Christer Pettersson, mistenkt for drapet på Olof Palme i 1986 (f. 194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0. oktober &amp;ndash; Christopher Reeve, amerikanske skuespiller (f. 1952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3. oktober &amp;ndash; Erik Bye, norsk fjernsynspersonlighet</w:t>
      </w:r>
    </w:p>
    <w:p>
      <w:pPr>
        <w:pStyle w:val="Normal"/>
        <w:numPr>
          <w:ilvl w:val="0"/>
          <w:numId w:val="4"/>
        </w:numPr>
        <w:rPr/>
      </w:pPr>
      <w:r>
        <w:rPr/>
        <w:t>Jon Otnes, norsk operasang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5. oktober &amp;ndash; John Peel, britisk radiopersonlighet (f. 193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Theo van Gogh, nederlandsk filmregissør (f. 1957)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. november &amp;ndash; Václav Kotva, tsjekkisk skuespiller</w:t>
      </w:r>
    </w:p>
    <w:p>
      <w:pPr>
        <w:pStyle w:val="Normal"/>
        <w:numPr>
          <w:ilvl w:val="0"/>
          <w:numId w:val="4"/>
        </w:numPr>
        <w:rPr/>
      </w:pPr>
      <w:r>
        <w:rPr/>
        <w:t>11. november &amp;ndash; Yasir Arafat, Palestinas presiden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6. november &amp;ndash; Arne Husveg, tidligere leder i Norges Blindeforbund</w:t>
      </w:r>
    </w:p>
    <w:p>
      <w:pPr>
        <w:pStyle w:val="Normal"/>
        <w:numPr>
          <w:ilvl w:val="0"/>
          <w:numId w:val="4"/>
        </w:numPr>
        <w:rPr/>
      </w:pPr>
      <w:r>
        <w:rPr/>
        <w:t>naurisk friidrettsutøver (f. 194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4. november &amp;ndash; Mette Janson, første kvinnelige nyhetsjournalist i NRK</w:t>
      </w:r>
    </w:p>
    <w:p>
      <w:pPr>
        <w:pStyle w:val="Normal"/>
        <w:numPr>
          <w:ilvl w:val="0"/>
          <w:numId w:val="4"/>
        </w:numPr>
        <w:rPr/>
      </w:pPr>
      <w:r>
        <w:rPr/>
        <w:t>4. desember &amp;ndash; Øystein Rottem, litteraturkriti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. desember &amp;ndash; Albert Nordengen, tidligere ordfører i Oslo</w:t>
      </w:r>
    </w:p>
    <w:p>
      <w:pPr>
        <w:pStyle w:val="Normal"/>
        <w:numPr>
          <w:ilvl w:val="0"/>
          <w:numId w:val="4"/>
        </w:numPr>
        <w:rPr/>
      </w:pPr>
      <w:r>
        <w:rPr/>
        <w:t>21. desember &amp;ndash; Arild Nyquist, forfatter (f. 193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5. desember &amp;ndash; Marianne Heiberg, Midtøsten-ekspert (f. 1945)</w:t>
      </w:r>
    </w:p>
    <w:p>
      <w:pPr>
        <w:pStyle w:val="Normal"/>
        <w:numPr>
          <w:ilvl w:val="0"/>
          <w:numId w:val="4"/>
        </w:numPr>
        <w:rPr/>
      </w:pPr>
      <w:r>
        <w:rPr/>
        <w:t>Werner Christie, norsk flyveress, generalamajo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drett 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Olympiske sommerleker i Athen. Det konkurreres i 301 medaljeøvelser.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NM i Lyn i finalen.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 xml:space="preserve">Røa vinner NM i finalen. 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Vålerenga tar sølvet mens Brann tar bronsen.</w:t>
      </w:r>
    </w:p>
    <w:p>
      <w:pPr>
        <w:pStyle w:val="Normal"/>
        <w:numPr>
          <w:ilvl w:val="0"/>
          <w:numId w:val="10"/>
        </w:numPr>
        <w:rPr/>
      </w:pPr>
      <w:r>
        <w:rPr/>
        <w:t>Røa vinner Fløya.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Petter Solberg kommer på 2.plass i Rally-VM, etter Sebastien Loeb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Arsenal vinner Premier League uten tap gjennom hele sesongen, foran Chelsea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Michael Schumacher vinner Formel 1 for syvende år, Ferrari vinner fabrikk-konkurransen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Lance Armstrong vinner Tour de France for sjette år på rad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Italienske Damiano Cunego vinner Giro d'Italia</w:t>
      </w:r>
    </w:p>
    <w:p>
      <w:pPr>
        <w:pStyle w:val="Normal"/>
        <w:numPr>
          <w:ilvl w:val="0"/>
          <w:numId w:val="10"/>
        </w:numPr>
        <w:rPr/>
      </w:pPr>
      <w:r>
        <w:rPr>
          <w:lang w:val="nb-NO"/>
        </w:rPr>
        <w:t xml:space="preserve">Fotball-EM i Portugal med 1-0 i finalen mot vertslandet. </w:t>
      </w:r>
      <w:r>
        <w:rPr/>
        <w:t>Norge er ikke kvalifisert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rasil vinner Copa América </w:t>
      </w:r>
    </w:p>
    <w:p>
      <w:pPr>
        <w:pStyle w:val="Normal"/>
        <w:numPr>
          <w:ilvl w:val="0"/>
          <w:numId w:val="10"/>
        </w:numPr>
        <w:rPr/>
      </w:pPr>
      <w:r>
        <w:rPr/>
        <w:t>FC Porto vinner UEFA Champions League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 xml:space="preserve">Tyskland vinner Håndball-EM for herrer i Slovenia 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VM på skøyter, allround arrangeres på Ham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usikk </w:t>
      </w:r>
    </w:p>
    <w:p>
      <w:pPr>
        <w:pStyle w:val="Normal"/>
        <w:numPr>
          <w:ilvl w:val="0"/>
          <w:numId w:val="2"/>
        </w:numPr>
        <w:rPr/>
      </w:pPr>
      <w:r>
        <w:rPr/>
        <w:t>Melodi Grand Prix med sangen "The Wild Dances"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anz Ferdinand, et Franz Ferdinand'' i februar</w:t>
      </w:r>
    </w:p>
    <w:p>
      <w:pPr>
        <w:pStyle w:val="Normal"/>
        <w:numPr>
          <w:ilvl w:val="0"/>
          <w:numId w:val="2"/>
        </w:numPr>
        <w:rPr/>
      </w:pPr>
      <w:r>
        <w:rPr/>
        <w:t>Marillion gir ut albumet ''Marbles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k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Fysikk &amp;ndash; David Gross, Frank Wilczek og David Politzer</w:t>
      </w:r>
    </w:p>
    <w:p>
      <w:pPr>
        <w:pStyle w:val="Normal"/>
        <w:numPr>
          <w:ilvl w:val="0"/>
          <w:numId w:val="9"/>
        </w:numPr>
        <w:rPr/>
      </w:pPr>
      <w:r>
        <w:rPr/>
        <w:t>Kjemi &amp;ndash; Aaron Ciechanover, Avram Hershko og Irwin Rose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Medisin &amp;ndash; amerikanerne Richard Axel og Linda B. Buck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Litteratur &amp;ndash; Elfriede Jelinek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Fred &amp;ndash; Wangari Maathai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Økonomi &amp;ndash; Finn E. Kydland og Edward C. Presco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itteratur 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Lygia Bojunga fra Brasil mottar Litteraturprisen til minne om Astrid Lindgren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Levi Henriksen mottar Bokhandlerprisen for ''Snø vil falle over snø som har falt''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Hanne Ørstavik mottar Brageprisen for ''Presten''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nne Birkefeldt Ragde mottar Riksmålsforbundets litteraturpr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Utlandet</w:t>
      </w:r>
    </w:p>
    <w:p>
      <w:pPr>
        <w:pStyle w:val="Normal"/>
        <w:numPr>
          <w:ilvl w:val="0"/>
          <w:numId w:val="7"/>
        </w:numPr>
        <w:rPr/>
      </w:pPr>
      <w:r>
        <w:rPr/>
        <w:t>Carl Hiaasen &amp;ndash; ''Skinny Dip'' (''Nakenbad'')</w:t>
      </w:r>
    </w:p>
    <w:p>
      <w:pPr>
        <w:pStyle w:val="Normal"/>
        <w:numPr>
          <w:ilvl w:val="0"/>
          <w:numId w:val="7"/>
        </w:numPr>
        <w:rPr/>
      </w:pPr>
      <w:r>
        <w:rPr/>
        <w:t>Philip Roth &amp;ndash; ''The Plot against America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5"/>
        </w:numPr>
        <w:rPr/>
      </w:pPr>
      <w:r>
        <w:rPr/>
        <w:t>Anne Birkefeldt Ragde &amp;ndash; ''Berlinerpoplene''</w:t>
      </w:r>
    </w:p>
    <w:p>
      <w:pPr>
        <w:pStyle w:val="Normal"/>
        <w:numPr>
          <w:ilvl w:val="0"/>
          <w:numId w:val="5"/>
        </w:numPr>
        <w:rPr/>
      </w:pPr>
      <w:r>
        <w:rPr/>
        <w:t>Hanne Ørstavik &amp;ndash; ''Presten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Århundreder:   19. århundrede &amp;ndash; 20. århundrede &amp;ndash; '''21. århundrede''' &amp;ndash; 22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tier:  1940-årene &amp;ndash; 1950-årene &amp;ndash; 1960-årene &amp;ndash; 1970-årene &amp;ndash; 1980-årene &amp;ndash; '''2000-årene''' &amp;ndash; 2010-årene &amp;ndash; 2020-årene &amp;ndash; 2030-årene &amp;ndash; 204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År:  1999 &amp;ndash; 2000 &amp;ndash; 2001 &amp;ndash; 2002 &amp;ndash; 2003 &amp;ndash; 2004 &amp;ndash; 2005 &amp;ndash; 2006 &amp;ndash; 2007 &amp;ndash; 2008 &amp;ndash; 200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20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2004</w:t>
      </w:r>
    </w:p>
    <w:p>
      <w:pPr>
        <w:pStyle w:val="Normal"/>
        <w:rPr>
          <w:lang w:val="nb-NO"/>
        </w:rPr>
      </w:pPr>
      <w:r>
        <w:rPr>
          <w:lang w:val="nb-NO"/>
        </w:rPr>
        <w:t>ar:2004</w:t>
      </w:r>
    </w:p>
    <w:p>
      <w:pPr>
        <w:pStyle w:val="Normal"/>
        <w:rPr>
          <w:lang w:val="nb-NO"/>
        </w:rPr>
      </w:pPr>
      <w:r>
        <w:rPr>
          <w:lang w:val="nb-NO"/>
        </w:rPr>
        <w:t>ast:2004</w:t>
      </w:r>
    </w:p>
    <w:p>
      <w:pPr>
        <w:pStyle w:val="Normal"/>
        <w:rPr>
          <w:lang w:val="nb-NO"/>
        </w:rPr>
      </w:pPr>
      <w:r>
        <w:rPr>
          <w:lang w:val="nb-NO"/>
        </w:rPr>
        <w:t>be:2004</w:t>
      </w:r>
    </w:p>
    <w:p>
      <w:pPr>
        <w:pStyle w:val="Normal"/>
        <w:rPr>
          <w:lang w:val="nb-NO"/>
        </w:rPr>
      </w:pPr>
      <w:r>
        <w:rPr>
          <w:lang w:val="nb-NO"/>
        </w:rPr>
        <w:t>bg:2004</w:t>
      </w:r>
    </w:p>
    <w:p>
      <w:pPr>
        <w:pStyle w:val="Normal"/>
        <w:rPr>
          <w:lang w:val="nb-NO"/>
        </w:rPr>
      </w:pPr>
      <w:r>
        <w:rPr>
          <w:lang w:val="nb-NO"/>
        </w:rPr>
        <w:t>bs:2004</w:t>
      </w:r>
    </w:p>
    <w:p>
      <w:pPr>
        <w:pStyle w:val="Normal"/>
        <w:rPr>
          <w:lang w:val="nb-NO"/>
        </w:rPr>
      </w:pPr>
      <w:r>
        <w:rPr>
          <w:lang w:val="nb-NO"/>
        </w:rPr>
        <w:t>ca:2004</w:t>
      </w:r>
    </w:p>
    <w:p>
      <w:pPr>
        <w:pStyle w:val="Normal"/>
        <w:rPr>
          <w:lang w:val="nb-NO"/>
        </w:rPr>
      </w:pPr>
      <w:r>
        <w:rPr>
          <w:lang w:val="nb-NO"/>
        </w:rPr>
        <w:t>cs:2004</w:t>
      </w:r>
    </w:p>
    <w:p>
      <w:pPr>
        <w:pStyle w:val="Normal"/>
        <w:rPr>
          <w:lang w:val="nb-NO"/>
        </w:rPr>
      </w:pPr>
      <w:r>
        <w:rPr>
          <w:lang w:val="nb-NO"/>
        </w:rPr>
        <w:t>cy:2004</w:t>
      </w:r>
    </w:p>
    <w:p>
      <w:pPr>
        <w:pStyle w:val="Normal"/>
        <w:rPr>
          <w:lang w:val="nb-NO"/>
        </w:rPr>
      </w:pPr>
      <w:r>
        <w:rPr>
          <w:lang w:val="nb-NO"/>
        </w:rPr>
        <w:t>da:2004</w:t>
      </w:r>
    </w:p>
    <w:p>
      <w:pPr>
        <w:pStyle w:val="Normal"/>
        <w:rPr>
          <w:lang w:val="nb-NO"/>
        </w:rPr>
      </w:pPr>
      <w:r>
        <w:rPr>
          <w:lang w:val="nb-NO"/>
        </w:rPr>
        <w:t>de:2004</w:t>
      </w:r>
    </w:p>
    <w:p>
      <w:pPr>
        <w:pStyle w:val="Normal"/>
        <w:rPr>
          <w:lang w:val="nb-NO"/>
        </w:rPr>
      </w:pPr>
      <w:r>
        <w:rPr>
          <w:lang w:val="nb-NO"/>
        </w:rPr>
        <w:t>el:2004</w:t>
      </w:r>
    </w:p>
    <w:p>
      <w:pPr>
        <w:pStyle w:val="Normal"/>
        <w:rPr>
          <w:lang w:val="nb-NO"/>
        </w:rPr>
      </w:pPr>
      <w:r>
        <w:rPr>
          <w:lang w:val="nb-NO"/>
        </w:rPr>
        <w:t>en:2004</w:t>
      </w:r>
    </w:p>
    <w:p>
      <w:pPr>
        <w:pStyle w:val="Normal"/>
        <w:rPr>
          <w:lang w:val="nb-NO"/>
        </w:rPr>
      </w:pPr>
      <w:r>
        <w:rPr>
          <w:lang w:val="nb-NO"/>
        </w:rPr>
        <w:t>eo:2004</w:t>
      </w:r>
    </w:p>
    <w:p>
      <w:pPr>
        <w:pStyle w:val="Normal"/>
        <w:rPr>
          <w:lang w:val="nb-NO"/>
        </w:rPr>
      </w:pPr>
      <w:r>
        <w:rPr>
          <w:lang w:val="nb-NO"/>
        </w:rPr>
        <w:t>es:2004</w:t>
      </w:r>
    </w:p>
    <w:p>
      <w:pPr>
        <w:pStyle w:val="Normal"/>
        <w:rPr>
          <w:lang w:val="nb-NO"/>
        </w:rPr>
      </w:pPr>
      <w:r>
        <w:rPr>
          <w:lang w:val="nb-NO"/>
        </w:rPr>
        <w:t>et:2004</w:t>
      </w:r>
    </w:p>
    <w:p>
      <w:pPr>
        <w:pStyle w:val="Normal"/>
        <w:rPr>
          <w:lang w:val="nb-NO"/>
        </w:rPr>
      </w:pPr>
      <w:r>
        <w:rPr>
          <w:lang w:val="nb-NO"/>
        </w:rPr>
        <w:t>eu:2004</w:t>
      </w:r>
    </w:p>
    <w:p>
      <w:pPr>
        <w:pStyle w:val="Normal"/>
        <w:rPr>
          <w:lang w:val="nb-NO"/>
        </w:rPr>
      </w:pPr>
      <w:r>
        <w:rPr>
          <w:lang w:val="nb-NO"/>
        </w:rPr>
        <w:t>fi:2004</w:t>
      </w:r>
    </w:p>
    <w:p>
      <w:pPr>
        <w:pStyle w:val="Normal"/>
        <w:rPr>
          <w:lang w:val="nb-NO"/>
        </w:rPr>
      </w:pPr>
      <w:r>
        <w:rPr>
          <w:lang w:val="nb-NO"/>
        </w:rPr>
        <w:t>fo:2004</w:t>
      </w:r>
    </w:p>
    <w:p>
      <w:pPr>
        <w:pStyle w:val="Normal"/>
        <w:rPr>
          <w:lang w:val="nb-NO"/>
        </w:rPr>
      </w:pPr>
      <w:r>
        <w:rPr>
          <w:lang w:val="nb-NO"/>
        </w:rPr>
        <w:t>fr:2004</w:t>
      </w:r>
    </w:p>
    <w:p>
      <w:pPr>
        <w:pStyle w:val="Normal"/>
        <w:rPr>
          <w:lang w:val="nb-NO"/>
        </w:rPr>
      </w:pPr>
      <w:r>
        <w:rPr>
          <w:lang w:val="nb-NO"/>
        </w:rPr>
        <w:t>fy:2004</w:t>
      </w:r>
    </w:p>
    <w:p>
      <w:pPr>
        <w:pStyle w:val="Normal"/>
        <w:rPr>
          <w:lang w:val="nb-NO"/>
        </w:rPr>
      </w:pPr>
      <w:r>
        <w:rPr>
          <w:lang w:val="nb-NO"/>
        </w:rPr>
        <w:t>ga:2004</w:t>
      </w:r>
    </w:p>
    <w:p>
      <w:pPr>
        <w:pStyle w:val="Normal"/>
        <w:rPr>
          <w:lang w:val="nb-NO"/>
        </w:rPr>
      </w:pPr>
      <w:r>
        <w:rPr>
          <w:lang w:val="nb-NO"/>
        </w:rPr>
        <w:t>gl:2004</w:t>
      </w:r>
    </w:p>
    <w:p>
      <w:pPr>
        <w:pStyle w:val="Normal"/>
        <w:rPr>
          <w:lang w:val="nb-NO"/>
        </w:rPr>
      </w:pPr>
      <w:r>
        <w:rPr>
          <w:lang w:val="nb-NO"/>
        </w:rPr>
        <w:t>he:2004</w:t>
      </w:r>
    </w:p>
    <w:p>
      <w:pPr>
        <w:pStyle w:val="Normal"/>
        <w:rPr/>
      </w:pPr>
      <w:r>
        <w:rPr>
          <w:lang w:val="nb-NO"/>
        </w:rPr>
        <w:t>hi:</w:t>
      </w:r>
      <w:r>
        <w:rPr>
          <w:rFonts w:ascii="Mangal" w:hAnsi="Mangal" w:cs="Mangal"/>
          <w:lang w:val="nb-NO"/>
        </w:rPr>
        <w:t>२००४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hr:2004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hu:2004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ia:2004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id:2004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io:2004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is:2004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it:2004</w:t>
      </w:r>
    </w:p>
    <w:p>
      <w:pPr>
        <w:pStyle w:val="Normal"/>
        <w:rPr/>
      </w:pPr>
      <w:r>
        <w:rPr>
          <w:rFonts w:cs="Mangal" w:ascii="Mangal" w:hAnsi="Mangal"/>
          <w:lang w:val="nb-NO"/>
        </w:rPr>
        <w:t>ja:2004</w:t>
      </w:r>
      <w:r>
        <w:rPr>
          <w:rFonts w:ascii="MS Gothic;ＭＳ ゴシック" w:hAnsi="MS Gothic;ＭＳ ゴシック" w:cs="MS Gothic;ＭＳ ゴシック" w:eastAsia="MS Gothic;ＭＳ ゴシック"/>
          <w:lang w:val="nb-NO"/>
        </w:rPr>
        <w:t>年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val="nb-NO"/>
        </w:rPr>
        <w:t>ko:2004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ku:200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kw:200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200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200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200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i:200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-min-nan:2004 nî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s:200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a:200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ds:200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200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200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200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200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200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a-rup:200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200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200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200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200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m:200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2004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sr:200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u:200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200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200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200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2004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ur:2004</w:t>
      </w:r>
      <w:r>
        <w:rPr>
          <w:rFonts w:eastAsia="Batang;바탕"/>
          <w:rtl w:val="true"/>
          <w:lang w:val="nb-NO"/>
        </w:rPr>
        <w:t>سبم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wa:2004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zh:2004</w:t>
      </w:r>
      <w:r>
        <w:rPr>
          <w:rFonts w:eastAsia="Batang;바탕"/>
          <w:lang w:val="nb-NO"/>
        </w:rPr>
        <w:t>年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4:00Z</dcterms:created>
  <dc:creator>runarb</dc:creator>
  <dc:description/>
  <dc:language>en-US</dc:language>
  <cp:lastModifiedBy>runarb</cp:lastModifiedBy>
  <dcterms:modified xsi:type="dcterms:W3CDTF">2005-12-03T13:44:00Z</dcterms:modified>
  <cp:revision>1</cp:revision>
  <dc:subject/>
  <dc:title>2004</dc:title>
</cp:coreProperties>
</file>