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005-06 i engelsk fot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2005-06 sesongen i engelsk fotball''' vil være den 134. sesongen med konkurransefotball i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versikt</w:t>
      </w:r>
    </w:p>
    <w:p>
      <w:pPr>
        <w:pStyle w:val="Normal"/>
        <w:rPr>
          <w:lang w:val="nb-NO"/>
        </w:rPr>
      </w:pPr>
      <w:r>
        <w:rPr>
          <w:lang w:val="nb-NO"/>
        </w:rPr>
        <w:t>Den nye Wembley kommer til å bli åpnet. Planen er at den skal være klar til FA-Cup finalen i ma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 klubber i The Football League skal spille fotball på nye hjemmebaner denne sesongen:</w:t>
      </w:r>
    </w:p>
    <w:p>
      <w:pPr>
        <w:pStyle w:val="Normal"/>
        <w:numPr>
          <w:ilvl w:val="0"/>
          <w:numId w:val="2"/>
        </w:numPr>
        <w:rPr/>
      </w:pPr>
      <w:r>
        <w:rPr/>
        <w:t>Coventry City - Ricoh Arena</w:t>
      </w:r>
    </w:p>
    <w:p>
      <w:pPr>
        <w:pStyle w:val="Normal"/>
        <w:numPr>
          <w:ilvl w:val="0"/>
          <w:numId w:val="2"/>
        </w:numPr>
        <w:rPr/>
      </w:pPr>
      <w:r>
        <w:rPr/>
        <w:t>Swansea City - White Rock Stadiu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anchester United  fans, vil spille sin første sesong i engelsk fotball. De vil delta i North West Counties Football League Division Two som er det 10 nivået i engelsk fotb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gan Athletic, som rykket opp til Premier League etter å ha blitt nr. 2 i Football League Championship, vil spille på det øverste nivået i engelsk fotball for første gang i deres histor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andslaget</w:t>
      </w:r>
    </w:p>
    <w:p>
      <w:pPr>
        <w:pStyle w:val="Normal"/>
        <w:rPr>
          <w:lang w:val="nb-NO"/>
        </w:rPr>
      </w:pPr>
      <w:r>
        <w:rPr>
          <w:lang w:val="nb-NO"/>
        </w:rPr>
        <w:t>England vil fortsette med kvalifiseringskamper for å komme til VM i fotball 2006 i pulje 6 sammen med de britiske lagene Wales og Nord-I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Terminliste</w:t>
      </w:r>
    </w:p>
    <w:p>
      <w:pPr>
        <w:pStyle w:val="Normal"/>
        <w:numPr>
          <w:ilvl w:val="0"/>
          <w:numId w:val="3"/>
        </w:numPr>
        <w:rPr/>
      </w:pPr>
      <w:r>
        <w:rPr/>
        <w:t>Privatkamp mot Danmark, 17. august 2005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valifisering VM mot Wales, 3. september 2005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valifisering VM mot Nord-Irland, 7. september 2005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valifisering VM mot Østerrike, 8. oktober 2005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valifisering VM mot Polen, 12. oktober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tball i 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Sport i 2005</w:t>
      </w:r>
    </w:p>
    <w:p>
      <w:pPr>
        <w:pStyle w:val="Normal"/>
        <w:rPr>
          <w:lang w:val="nb-NO"/>
        </w:rPr>
      </w:pPr>
      <w:r>
        <w:rPr>
          <w:lang w:val="nb-NO"/>
        </w:rPr>
        <w:t>Kategori:Sport i 200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2005-06 i engelsk fotball</dc:title>
</cp:coreProperties>
</file>