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20. apri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{{kalender 04 då}}'''20. april''' er den 110. dagen i året, den 111. i skuddår. </w:t>
      </w:r>
      <w:r>
        <w:rPr/>
        <w:t>Det er 255 dager igjen av år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Norsk historie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tyske bombefly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4 &amp;ndash; Det nederlandske lasteskipet ''Vorboode'', fullastet med ammunisjon, eksploderer utenfor kai i Bergen og påfører byen store ødeleggels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Harold Clayton Lloyd, amerikansk filmskuespiller (†1971)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1889 &amp;ndash; Adolf Hitler, tysk diktator (†1945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Verdens helseorganisasjon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50 &amp;ndash; Inger Elisabeth Hansen, norsk lyriker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1963 &amp;ndash; Christopher Nielsen, norsk tegneserieskap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69 &amp;ndash; Erik Holtan, norsk fotballspill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12 &amp;ndash; Bram Stoker, irsk forfatt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elligdag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19. april &amp;ndash; 21. april &amp;ndash; 20. mars &amp;ndash; 20. mai &amp;ndash; Historiske dato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apr, see the comment in that template for instructions. --&gt;</w:t>
      </w:r>
    </w:p>
    <w:p>
      <w:pPr>
        <w:pStyle w:val="Normal"/>
        <w:rPr/>
      </w:pPr>
      <w:r>
        <w:rPr/>
        <w:t>{{datobunn-apr|20|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00:00Z</dcterms:created>
  <dc:creator>runarb</dc:creator>
  <dc:description/>
  <dc:language>en-US</dc:language>
  <cp:lastModifiedBy>runarb</cp:lastModifiedBy>
  <dcterms:modified xsi:type="dcterms:W3CDTF">2005-12-03T14:00:00Z</dcterms:modified>
  <cp:revision>1</cp:revision>
  <dc:subject/>
  <dc:title>20</dc:title>
</cp:coreProperties>
</file>