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20. august''' er den 232. dagen i året, 233. under skuddår. </w:t>
      </w:r>
      <w:r>
        <w:rPr/>
        <w:t>Det er 13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Kong Olav V erklærer fjernsynet offisielt åpnet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897 &amp;ndash; Tarjei Vesaas, norsk forfatter</w:t>
      </w:r>
    </w:p>
    <w:p>
      <w:pPr>
        <w:pStyle w:val="Normal"/>
        <w:numPr>
          <w:ilvl w:val="0"/>
          <w:numId w:val="3"/>
        </w:numPr>
        <w:rPr/>
      </w:pPr>
      <w:r>
        <w:rPr/>
        <w:t>1948 &amp;ndash; Robert Plant, britisk musiker (Led Zeppelin)</w:t>
      </w:r>
    </w:p>
    <w:p>
      <w:pPr>
        <w:pStyle w:val="Normal"/>
        <w:numPr>
          <w:ilvl w:val="0"/>
          <w:numId w:val="3"/>
        </w:numPr>
        <w:rPr/>
      </w:pPr>
      <w:r>
        <w:rPr/>
        <w:t>1968 &amp;ndash; Ørjan Berg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58 &amp;ndash; Ragnvald Orknøyjar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ugust &amp;ndash; 21. august &amp;ndash; 20. juli &amp;ndash; 20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2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20</dc:title>
</cp:coreProperties>
</file>