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0. desember'''  er den 354. dagen i året og den 355. under skuddår. </w:t>
      </w:r>
      <w:r>
        <w:rPr/>
        <w:t>Det er 1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2 &amp;ndash; Store nordiske krig: Slaget ved Gadebusch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0 &amp;ndash; Viet Cong dan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&amp;ndash; USA sender tropper til Panama i samband med Operation Just Cau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NATO begynner sitt fredsbevaringsoppdrag i Bos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rtugisiske kolonien Macau blir avstått til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37 &amp;ndash; Kong John III av Sverige (d. 159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Thomas Graham, skotsk kjemiker (d. 186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68 &amp;ndash; Harvey Firestone, amerikansk bilpioner (d. 193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7 &amp;ndash; Werner Hosewinckel Christie, norsk landbruksvitenskapsmann (d. 192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94 &amp;ndash; Sir Robert Menzies, Australias 12. statsminister (d. 197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Robert J. Van de Graaff, amerikansk fysiker og oppfinner (d. 196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Väinö Linna, finsk forfatter (d. 199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7 &amp;ndash; Kim Young-sam, sør-koreansk presid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6 &amp;ndash; Uri Ge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5 &amp;ndash; Martin Schulz, ty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4 &amp;ndash; Thomas Linacre, engelsk lege og humanist (f. ca. 14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2 &amp;ndash; Katharina von Bora, tysk nonne (f. 149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7 &amp;ndash; Erich Ludendorff, tysk offiser (f. 18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Earle Page, australsk statsminister (f. 18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Lauritz Bergendahl, norsk skiløper (f. 18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John Steinbeck, amerikansk forfatter (f. 19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Bobby Darin, amerikansk sanger (f. 193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2 &amp;ndash; Arthur Rubinstein, polsk pianist (f. 18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Kurt Böhme, tysk sanger (f. 190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. desember &amp;ndash; 21. desember &amp;ndash; 20. november &amp;ndash; 20. jan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20</dc:title>
</cp:coreProperties>
</file>