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20. februa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Kalender 02 då}}'''20. februar''' er den 51. dagen i året. Det er 314 dager igjen av året, 315 under skuddå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Histori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kotske kronen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547 &amp;ndash; Edward VI av England blir kronet til konge av England i Westminster Abbey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Norsk histori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887 &amp;ndash; Vincent Massey, canadisk general-guvernør (d. 1967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lang w:val="nb-NO"/>
        </w:rPr>
        <w:t>1904 &amp;ndash; Alexei Kosygin, sovjetisk statsoverhode (d. 1980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927 &amp;ndash; Sidney Poitier, amerikansk skuespill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53 &amp;ndash; Tom R. Jacobsen, fotballspill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55 &amp;ndash; Kelsey Grammer, amerikansk skuespill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66 &amp;ndash; Cindy Crawford, amerikansk model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irvana) (d. 1994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4"/>
        </w:numPr>
        <w:rPr/>
      </w:pPr>
      <w:r>
        <w:rPr/>
        <w:t>1773 &amp;ndash; Kong Charles Emmanuel III av Savoy</w:t>
      </w:r>
    </w:p>
    <w:p>
      <w:pPr>
        <w:pStyle w:val="Normal"/>
        <w:numPr>
          <w:ilvl w:val="0"/>
          <w:numId w:val="4"/>
        </w:numPr>
        <w:rPr/>
      </w:pPr>
      <w:r>
        <w:rPr/>
        <w:t>1920 &amp;ndash; Robert Peary, amerikansk oppdager</w:t>
      </w:r>
    </w:p>
    <w:p>
      <w:pPr>
        <w:pStyle w:val="Normal"/>
        <w:numPr>
          <w:ilvl w:val="0"/>
          <w:numId w:val="4"/>
        </w:numPr>
        <w:rPr/>
      </w:pPr>
      <w:r>
        <w:rPr/>
        <w:t>1993 &amp;ndash; Ferrucio Lamborghini, italiensk bilfabrikant</w:t>
      </w:r>
    </w:p>
    <w:p>
      <w:pPr>
        <w:pStyle w:val="Normal"/>
        <w:numPr>
          <w:ilvl w:val="0"/>
          <w:numId w:val="4"/>
        </w:numPr>
        <w:rPr/>
      </w:pPr>
      <w:r>
        <w:rPr/>
        <w:t>1994 &amp;ndash; Rolf Jacobsen, norsk lyrik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2005 &amp;ndash; Hunter S. Thompson, amerikansk forfatter og journalis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Helligdag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19. februar &amp;ndash; 21. februar &amp;ndash; 20. januar &amp;ndash; 20. mars &amp;ndash; Historiske dato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feb, see the comment in that template for instructions. --&gt;</w:t>
      </w:r>
    </w:p>
    <w:p>
      <w:pPr>
        <w:pStyle w:val="Normal"/>
        <w:rPr/>
      </w:pPr>
      <w:r>
        <w:rPr/>
        <w:t>{{datobunn-feb|20|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48:00Z</dcterms:created>
  <dc:creator>runarb</dc:creator>
  <dc:description/>
  <dc:language>en-US</dc:language>
  <cp:lastModifiedBy>runarb</cp:lastModifiedBy>
  <dcterms:modified xsi:type="dcterms:W3CDTF">2005-12-03T13:48:00Z</dcterms:modified>
  <cp:revision>1</cp:revision>
  <dc:subject/>
  <dc:title>20</dc:title>
</cp:coreProperties>
</file>