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0. januar''' er den 20. dagen i året. Det er 345 dager igjen av året, 346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olsk kon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otske tr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667 &amp;ndash; Polen avstår Kiev, Smolensk og det østlige Ukraina til Russland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3 &amp;ndash; Den amerikanske revolusjon: Storbritannia signerer en fredsavtale med Frankrike og Sp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Dumont D'Urville oppdager Adélie Land i Antarkti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Willem II blir nederlandsk kong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L.A. Thompson tar patent på berg- og dalba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enatet går med på å leie ut Pearl Harbor til bruk som marinebas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Republikken Tyrkia blir proklamer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ward VIII blir britisk kong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zistene bestemmer seg for «jøde-problemet» på en konferanse i Berli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dre verdenskrig: Royal Air Force slipper 2&amp;nbsp;300 tonn bomber over Berli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33.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nsk statsminis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34.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35.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36.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Den første pulsaren blir oppdage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9 &amp;ndash; USAs 37.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39.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s 40. president. Minutter senere blir 52 amerikanske fanger løslatt i Ira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Storbritannia og Frankrike legger frem planene om å bygge Kanaltunnel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41.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42. presiden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Yassir Arafat blir valgt til president i Palestin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USAs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43. presid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presid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3 &amp;ndash; Kong Christian II av Danmark-Norge blir tvunget til å abdiser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51 - Uvær i Troms og Finnmark. Motorkutteren "Dagny" sliter fortøyningene og knuses mot land i Skjervøy havn. 7 omkommer. Kutteren "Vårbris" forliser utenfor Vanna. 1 omkommer. En motorbåt blir knust ved Karlsøy. </w:t>
      </w:r>
      <w:r>
        <w:rPr/>
        <w:t>1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Arne Treholt blir arrestert, mistenkt for spionasje til fordel for Sovjetun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25 &amp;ndash; Gordian III, romersk keiser (d. 24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2 &amp;ndash; Thomas Meik, britisk ingeniør (d. 189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Johannes Vilhelm Jensen, dansk forfatter og vinner av Nobelprisen i litteratur i 1944 (d. 195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76 &amp;ndash; Jozef Hofmann, polsk pianist (d. 196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Walter Piston, amerikansk komponist (d. 19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George Burns, amerikansk skuespiller og komiker (d. 199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0 &amp;ndash; Colin Clive, britisk skuespiller (d.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Ghulam Ishaq Khan, pakistansk presiden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0 &amp;ndash; Federico Fellini, italiensk filmregissør (d. 19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DeForest Kelly, amerikansk skuespiller (d. 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Ernesto Cardenal, nicaraguansk teolog, forfatter og polit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6 &amp;ndash; Patricia Neal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David Tudor, amerikansk pianist og komponist (d. 199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9 &amp;ndash; Arte Johnso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0 &amp;ndash; Buzz Aldrin, amerikansk astronau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9 &amp;ndash; Philip Newth, britisk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Carol Heiss, olympisk gullmedaljevinner i kunstløp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6 &amp;ndash; David Lynch, amerikansk filmregissø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9 &amp;ndash; Göran Persson, svensk stat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Paul Stanley, amerikansk musiker (KISS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5 &amp;ndash; Ingjerd Schou, Høyre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8 &amp;ndash; Lorenzo Lamas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640 &amp;ndash; Kong Eadbald av K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Kong Christian VIII av Danmark, også konge over Norge 1814 (f. 17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0 &amp;ndash; Adam Oehlenschlager, dansk poet (f. 17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Dmitrij Mendelejev, russisk kjemiker og oppfinner av periodesystemet (f. 18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Kong George V av Storbritannia (f. 18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James McKeen Cattell, første professor i psykologi i USA (f. 18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Robinson Jeffers, amerikansk poet (f. 18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Barbara Stanwyck, amerikansk skuespillerinne (f. 190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Audrey Hepburn, amerikansk skuespillerinne (f. 19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Gerry Mulligan, amerikansk musiker (f. 19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Guinn Smith, amerikansk idrettsutøver (f. 192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71 (f. 191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. januar &amp;ndash; 21. januar &amp;ndash; 20. desember &amp;ndash; 20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20</dc:title>
</cp:coreProperties>
</file>