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20. juli''' er den 201. dagen i året. 202. under skuddår. Det er 164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Neil Armstrong blir det første mennesket som setter sin fot på Må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4 &amp;ndash; Chris Cornell, amerikansk musiker (Soundgarden, Audioslav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Stone Gossard, amerikansk musiker (Pearl Ja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onprins Haak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Erik Hage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7 &amp;ndash; Guglielmo Marconi, italiensk fysiker og ingeniør (f. 18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nA og SF/Sosialistisk Venstrepart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. juli &amp;ndash; 21. juli &amp;ndash; 20. juni &amp;ndash; 20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20</dc:title>
</cp:coreProperties>
</file>