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20. juni''' er den 171. dagen i året, den 172. under skuddår. </w:t>
      </w:r>
      <w:r>
        <w:rPr/>
        <w:t>Det er 19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ctoria, av huset britiske tron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Mali og Senegal blir uavhengig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yske parlament beslutter å flytte hovedstaden tilbake fra Bonn til Berli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Pervez Musharraf blir president i Pakistan etter å ha begått statskupp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Wikimedia-stiftelsen blir offentlig annon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Arne Treholt dømmes til 20 års fengsel for spionasj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Den norske ansatteide IT-selskapet Kantega blir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Den norske Linux-distribusjonen Skolelinux når sin første offisielle utgiv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4 &amp;ndash; Hans Adolph Brorson, dansk biskop og salmedik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Arne Nordheim, norsk komponist og musikkritik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2 &amp;ndash; Brian Wilson, amerikansk musiker (Beach Boy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2 &amp;ndash; John Goodman, amerik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Nicole Kidman, amerikansk-australsk skuespillerinne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1 &amp;ndash; Ardian Gashi, norsk fotball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1 &amp;ndash; Brede Hangeland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7 &amp;ndash; Willem Barents, nederlandsk oppdager (f. ca. 15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7 &amp;ndash; Karl Friedrich Abel, tysk komponist (f. 172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Conrad Schumann, øst-tysk soldat og avhopper (f. 19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erdens flyktninge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uni &amp;ndash; 21. juni &amp;ndash; 20. mai &amp;ndash; 20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0</dc:title>
</cp:coreProperties>
</file>