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20. mai''' er den 140 dagen i året. 141 under skuddår. Det er 22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73 &amp;ndash; Levi Strauss og Jacob Davis tar patent på blå jeans med koppernagl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7 &amp;ndash; Charles Lindbergh tar av fra New York med flyet Spirit of St. Louis for å gjennomføre den første soloflygingen over Atlanterhav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2 &amp;ndash; Amelia Earhart tar av fra Newfoundland for å gjennomføre den første kvinnelige soloflygingen over Atlanterhavet.</w:t>
      </w:r>
    </w:p>
    <w:p>
      <w:pPr>
        <w:pStyle w:val="Normal"/>
        <w:numPr>
          <w:ilvl w:val="0"/>
          <w:numId w:val="4"/>
        </w:numPr>
        <w:rPr/>
      </w:pPr>
      <w:r>
        <w:rPr/>
        <w:t>Tyske fallskjermjegere angriper Kreta.</w:t>
      </w:r>
    </w:p>
    <w:p>
      <w:pPr>
        <w:pStyle w:val="Normal"/>
        <w:numPr>
          <w:ilvl w:val="0"/>
          <w:numId w:val="4"/>
        </w:numPr>
        <w:rPr/>
      </w:pPr>
      <w:r>
        <w:rPr/>
        <w:t>britiske militærfly fra Keflavik flyplas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3 &amp;ndash; Øst-Timor blir selvste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2 &amp;ndash; Sigrid Undset, norsk forfatter og mottaker av Nobelprisen i litteratur (d. 1949)</w:t>
      </w:r>
    </w:p>
    <w:p>
      <w:pPr>
        <w:pStyle w:val="Normal"/>
        <w:numPr>
          <w:ilvl w:val="0"/>
          <w:numId w:val="2"/>
        </w:numPr>
        <w:rPr/>
      </w:pPr>
      <w:r>
        <w:rPr/>
        <w:t>1952 &amp;ndash; Roger Milla, kamerunsk fotballspiller</w:t>
      </w:r>
    </w:p>
    <w:p>
      <w:pPr>
        <w:pStyle w:val="Normal"/>
        <w:numPr>
          <w:ilvl w:val="0"/>
          <w:numId w:val="2"/>
        </w:numPr>
        <w:rPr/>
      </w:pPr>
      <w:r>
        <w:rPr/>
        <w:t>1956 &amp;ndash; Ingvar Ambjørnsen, norsk forfatter</w:t>
      </w:r>
    </w:p>
    <w:p>
      <w:pPr>
        <w:pStyle w:val="Normal"/>
        <w:numPr>
          <w:ilvl w:val="0"/>
          <w:numId w:val="2"/>
        </w:numPr>
        <w:rPr/>
      </w:pPr>
      <w:r>
        <w:rPr/>
        <w:t>1956 &amp;ndash; Pål Jacobsen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meruns nasjonald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Øst-Timors nasjonal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ai &amp;ndash; 21. mai &amp;ndash; 20. april &amp;ndash; 20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0</dc:title>
</cp:coreProperties>
</file>