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0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20. mars''' er den 79. dagen i året, den 80. i skuddår. </w:t>
      </w:r>
      <w:r>
        <w:rPr/>
        <w:t>Det er 286 dager igjen av året.</w:t>
      </w:r>
    </w:p>
    <w:p>
      <w:pPr>
        <w:pStyle w:val="Normal"/>
        <w:numPr>
          <w:ilvl w:val="0"/>
          <w:numId w:val="3"/>
        </w:numPr>
        <w:rPr/>
      </w:pPr>
      <w:r>
        <w:rPr/>
        <w:t>Dagen er ''Vårjevndøgn''</w:t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nrik V blir konge av Engla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02 &amp;ndash; Det nederlandske Ostindiske kompani blir opprett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60 &amp;ndash; En stor bybrann i Boston, USA, ødelegger 349 bygninge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815 &amp;ndash; Etter å ha rømt fra Elba, går Napoleon inn i Paris med en hær bestående av 140&amp;nbsp;000 soldater, i tillegg til 200&amp;nbsp;000 frivillige. </w:t>
      </w:r>
      <w:r>
        <w:rPr/>
        <w:t>Dette var begynnelsen på hans «hundre dager ved makten»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8 &amp;ndash; Kong Ludwig I av Bayern abdiser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inesiske nasjonalistpartiet blir skadd i et attentatsforsøk, og dør to dager sener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6 &amp;ndash; Albert Einstein publiserer relativitetsteori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konsentrasjonsleiren, Dachau, blir fullfør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amerikanske senatet godkjenner en fredsavtale med Japa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56 &amp;ndash; Tunisia blir selvstendi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4 &amp;ndash; Forløperen til European Space Agency, ESRO (European Space Research Organization), blir opprette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969 &amp;ndash; John Lennon og Yoko Ono gifter seg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86 &amp;ndash; Jacques Chirac blir president i Frankrik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 xml:space="preserve">gassangrep tar livet av 12 personer i Tokyo. </w:t>
      </w:r>
      <w:r>
        <w:rPr/>
        <w:t>Ytterligere 1&amp;nbsp;300 blir skad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vaderer Irak for å styrte president Saddam Husse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5 &amp;ndash; Johan Nygaardsvold blir stats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70 &amp;ndash; Friedrich Hölderlin, tysk forfatter (d. 184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8 &amp;ndash; Henrik Ibsen, norsk forfatter (d. 1906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6 &amp;ndash; Kristian Hammer, norsk kombinertlø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27 &amp;ndash; Sir Isaac Newton, engelsk vitenskapsmann (f. 164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6 &amp;ndash; Rikard Nordraak, norsk komponist (f. 184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. mars &amp;ndash; 21. mars &amp;ndash; 20. februar &amp;ndash; 20. april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2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1:00Z</dcterms:created>
  <dc:creator>runarb</dc:creator>
  <dc:description/>
  <dc:language>en-US</dc:language>
  <cp:lastModifiedBy>runarb</cp:lastModifiedBy>
  <dcterms:modified xsi:type="dcterms:W3CDTF">2005-12-03T04:21:00Z</dcterms:modified>
  <cp:revision>1</cp:revision>
  <dc:subject/>
  <dc:title>20</dc:title>
</cp:coreProperties>
</file>