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20. novemb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{{kalender 11 då}}'''20. november''' er den 324. dagen i året og den 325. under skuddår. </w:t>
      </w:r>
      <w:r>
        <w:rPr/>
        <w:t>Det er 41 dager igjen av åre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'''Navnedag''' for Halvdan, Hell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700 &amp;ndash; Store nordiske krig: Slaget ved Narva &amp;ndash; Kong Karl XII av Sverige bekjemper Peter I av Russlands armé.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1820 &amp;ndash; En 80-tonns spermhval angriper hvalfangerskipet ''Essex''. </w:t>
      </w:r>
      <w:r>
        <w:rPr/>
        <w:t>Denne hendelsen inspirerte Herman Melvilles novelle ''Moby Dick'' fra 1851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02 &amp;ndash; Idéen om Tour de France blir unnfanget av to franske journalister ved et lunsjbord i Paris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10 &amp;ndash; Den meksikanske revolusjon: Francisco Madero erklærer seg selv som president og oppfordrer til revolusjon for å bli kvitt den sittende regjeringen i landet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17 &amp;ndash; Første verdenskrig: Stridsvognen blir brukt for første gang i en større sammenheng i slaget ved Cambrai.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  </w:t>
      </w:r>
      <w:r>
        <w:rPr/>
        <w:t>1917   &amp;ndash; Ukraina blir republikk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23 &amp;ndash; Inflasjonen i Tyskland når sitt høyeste punkt, da det går 4&amp;nbsp;200&amp;nbsp;000&amp;nbsp;000&amp;nbsp;000 papirmark på én amerikansk dollar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0 &amp;ndash; Andre verdenskrig: Ungarn, Romania og Slovakia slutter seg til aksemaktene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nazister blir tiltalt for krigsforbrytelser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7 &amp;ndash; Elisabeth II av Storbritannia gifter seg med Philip, hertug av Edinburgh, i Westminster Abbey i London.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1962 &amp;ndash; Cubakrisen tar slutt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85 &amp;ndash; Operativsystemet Windows blir lansert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89 &amp;ndash; FN vedtar «FNs konvensjon om barns rettigheter»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8 &amp;ndash; Den første modulen til den internasjonale romstasjonen blir skutt opp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003 &amp;ndash; Michael Jackson blir arrestert og beskyldt for barnemishandl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Norsk histori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1 &amp;ndash; Milorg blir godkjent av regjeringen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britiske kommandosoldater som skal sprenge tungtvannsanlegget på Vemork styrter i Rogaland. </w:t>
      </w:r>
      <w:r>
        <w:rPr/>
        <w:t>De 23 overlevende henrettes, noen etter langvarig tortur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jødiske flyktningebarn ombord styrter under innflyvning til Fornebu. </w:t>
      </w:r>
      <w:r>
        <w:rPr/>
        <w:t>Bare ett av barna overleve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elektrisk kraf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87 &amp;ndash; Mongstad-skandalen: Statoils styre går av som følge av overskridelser ved utbyggingen av oljeraffineriet på Mongsta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344 &amp;ndash; Jean-Raymond de Comminges, katolsk kardinal og erkebiskop (d. ?)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 </w:t>
      </w:r>
      <w:r>
        <w:rPr/>
        <w:t>1519 &amp;ndash; Pave Innocent IX (d. 1591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761 &amp;ndash; Pave Pius VIII (d. 1830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>
          <w:lang w:val="nb-NO"/>
        </w:rPr>
        <w:t>1827 &amp;ndash; Achille Manara, katolsk kardinal og erkebiskop (d. 1906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58 &amp;ndash; Selma Lagerlöf, svensk forfatterinne og vinner av Nobelprisen i litteratur i 1909 (d. 1940)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 </w:t>
      </w:r>
      <w:r>
        <w:rPr/>
        <w:t>1861 &amp;ndash; Camillo Laurenti, katolsk kardinal (d. 1938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67 &amp;ndash; Patrick Joseph Hayes, katolsk kardinal og erkebiskop (d. 1938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89 &amp;ndash; Edwin P. Hubble, amerikansk astronom (d. 1953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12 &amp;ndash; Otto von Habsburg, overhode for Habsburg og Østerrikes tidligere kronprins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24 &amp;ndash; Benoît Mandelbrot, polsk-franks matematiker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25 &amp;ndash; Robert F. Kennedy, amerikansk politiker (d. 1968)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 </w:t>
      </w:r>
      <w:r>
        <w:rPr/>
        <w:t>1936 &amp;ndash; Don DeLillo, amerikansk forfatter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937 &amp;ndash; Eero Mäntyranta, finsk langrennsløper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945 &amp;ndash; Andreas Diesen, norsk TV-personlighet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8 &amp;ndash; John Robert Bolton, amerikansk politiker og diplomat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 </w:t>
      </w:r>
      <w:r>
        <w:rPr/>
        <w:t>1949 &amp;ndash; Juha Mieto, finsk langrennsløper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1953 &amp;ndash; Kit Watkins, amerikansk musiker 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59 &amp;ndash; Tove Lie, norsk journalist og avisredaktør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73 &amp;ndash; Matias Faldbakken, norsk forfatter og billedkunstner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975 &amp;ndash; Timea Vagvoelgyi, pornostjerne (Budapest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>
          <w:lang w:val="nb-NO"/>
        </w:rPr>
        <w:t xml:space="preserve">Døde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529 &amp;ndash; Karl von Miltitz, pavelig kammerjunker og utsending til Sachsen (f. ca. 1490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562 &amp;ndash; Giovanni de' Medici den yngre, katolsk kardinal (f. 1544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737 &amp;ndash; Caroline av Ansbach, dronning av Storbritannia og Irland og hertuginne av Braunschweig-Lüneburg (f. 1683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76 &amp;ndash; Mariano Benito Barrio Fernández, katolsk kardinal og erkebiskop (f. 1805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94 &amp;ndash; Anton Rubinstein, russisk pianist, komponist og dirigent (f. 1829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03 &amp;ndash; Tom Horn, amerikansk speider og revolvermann (f. 1860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10 &amp;ndash; Leo Tolstoj, russisk forfatter (f. 1828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lexandra, prinsesse av Danmark og dronning av Storbritannia (f. 1844)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Maud, norsk dronning (f. 1869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75 &amp;ndash; Francisco Franco, spansk offiser og politiker (f. 1892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84 &amp;ndash; Trygve Bratteli, norsk statsminister (f. 1910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Helligdage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19. november &amp;ndash; 21. november &amp;ndash; 20. oktober &amp;ndash; 20. desember &amp;ndash; Historiske dato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nov, see the comment in that template for instructions. --&gt;</w:t>
      </w:r>
    </w:p>
    <w:p>
      <w:pPr>
        <w:pStyle w:val="Normal"/>
        <w:rPr/>
      </w:pPr>
      <w:r>
        <w:rPr/>
        <w:t>{{datobunn-nov|20|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45:00Z</dcterms:created>
  <dc:creator>runarb</dc:creator>
  <dc:description/>
  <dc:language>en-US</dc:language>
  <cp:lastModifiedBy>runarb</cp:lastModifiedBy>
  <dcterms:modified xsi:type="dcterms:W3CDTF">2005-12-03T13:45:00Z</dcterms:modified>
  <cp:revision>1</cp:revision>
  <dc:subject/>
  <dc:title>20</dc:title>
</cp:coreProperties>
</file>