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20. oktober''' er den 293. dagen i året og den 294. under skuddår. </w:t>
      </w:r>
      <w:r>
        <w:rPr/>
        <w:t>Det er 7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4 &amp;ndash; Union med Sverige vedt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Báb, profet i religionen bahá'í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95 &amp;ndash; Hans Reidar Holtermann, norsk offiser, «majoren fra Hegra» </w:t>
      </w:r>
    </w:p>
    <w:p>
      <w:pPr>
        <w:pStyle w:val="Normal"/>
        <w:numPr>
          <w:ilvl w:val="0"/>
          <w:numId w:val="2"/>
        </w:numPr>
        <w:rPr/>
      </w:pPr>
      <w:r>
        <w:rPr/>
        <w:t>1939 &amp;ndash; Rosemarie Køhn, biskop</w:t>
      </w:r>
    </w:p>
    <w:p>
      <w:pPr>
        <w:pStyle w:val="Normal"/>
        <w:numPr>
          <w:ilvl w:val="0"/>
          <w:numId w:val="2"/>
        </w:numPr>
        <w:rPr/>
      </w:pPr>
      <w:r>
        <w:rPr/>
        <w:t>1946 &amp;ndash; Elfriede Jelinek, østerrik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Viggo Mortensen, dansk-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>H)</w:t>
      </w:r>
    </w:p>
    <w:p>
      <w:pPr>
        <w:pStyle w:val="Normal"/>
        <w:numPr>
          <w:ilvl w:val="0"/>
          <w:numId w:val="2"/>
        </w:numPr>
        <w:rPr/>
      </w:pPr>
      <w:r>
        <w:rPr/>
        <w:t>1961 &amp;ndash; Ian Rush, walisi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78 &amp;ndash; Venke Knutson, nor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ktober &amp;ndash; 21. oktober &amp;ndash; 20. september &amp;ndash; 20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20</dc:title>
</cp:coreProperties>
</file>