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20. september''' er den 263. dagen i året og den 264. under skuddår. </w:t>
      </w:r>
      <w:r>
        <w:rPr/>
        <w:t>Det er 10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87 &amp;ndash; Moritz Rabinowitz (d. 194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inar «Jeja» Gundersen, norsk fotballspiller (d. 196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0 &amp;ndash; Rolf Kirkvaag, norsk programleder (d. 2003)</w:t>
      </w:r>
    </w:p>
    <w:p>
      <w:pPr>
        <w:pStyle w:val="Normal"/>
        <w:numPr>
          <w:ilvl w:val="0"/>
          <w:numId w:val="3"/>
        </w:numPr>
        <w:rPr/>
      </w:pPr>
      <w:r>
        <w:rPr/>
        <w:t>1971 &amp;ndash; Henrik Larsson, sv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57 &amp;ndash; Jean Sibelius, finsk komponist</w:t>
      </w:r>
    </w:p>
    <w:p>
      <w:pPr>
        <w:pStyle w:val="Normal"/>
        <w:numPr>
          <w:ilvl w:val="0"/>
          <w:numId w:val="2"/>
        </w:numPr>
        <w:rPr/>
      </w:pPr>
      <w:r>
        <w:rPr/>
        <w:t>2005 &amp;ndash; Simon Wiesenthal, nazi-je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. september &amp;ndash; 21. september &amp;ndash; 20. august &amp;ndash; 20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0</dc:title>
</cp:coreProperties>
</file>