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1. apr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4 då}}'''21. april''' er den 111. dagen i året, den 112. i skuddår. </w:t>
      </w:r>
      <w:r>
        <w:rPr/>
        <w:t>Det er 254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98 &amp;ndash; Den Spansk-Amerikanske krigen begynn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4 &amp;ndash; Kvinner får stemmerett i Frankrik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yske overkommandoen når de inntar Berlin.</w:t>
      </w:r>
    </w:p>
    <w:p>
      <w:pPr>
        <w:pStyle w:val="Normal"/>
        <w:numPr>
          <w:ilvl w:val="0"/>
          <w:numId w:val="3"/>
        </w:numPr>
        <w:rPr/>
      </w:pPr>
      <w:r>
        <w:rPr/>
        <w:t>1967 &amp;ndash; Militærkupp i Hella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894 &amp;ndash; Krag-Jørgensen tas i bruk som standardvåpen i Hæren, og forblir i tjeneste i nesten 50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4 &amp;ndash; Max Weber, tysk økonom og sosiolog (d. 1920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6 &amp;ndash; Elisabeth II av Storbritannia, britisk dronning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47 &amp;ndash; Iggy Pop, amerikansk musik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72 &amp;ndash; Vidar Riseth, nor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ardinal i Den katolska kirke (f. 166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10 &amp;ndash; Mark Twain, amerikansk humorist, forfatter og foreleser</w:t>
      </w:r>
    </w:p>
    <w:p>
      <w:pPr>
        <w:pStyle w:val="Normal"/>
        <w:numPr>
          <w:ilvl w:val="0"/>
          <w:numId w:val="4"/>
        </w:numPr>
        <w:rPr/>
      </w:pPr>
      <w:r>
        <w:rPr/>
        <w:t>2003 &amp;ndash; Nina Simone, amerikansk sang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idván, Bahá'u'lláhs erklæring i bahá'í-helligd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0. april &amp;ndash; 22. april &amp;ndash; 21. mars &amp;ndash; 21. ma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TTENTION INTERWIKIERS:</w:t>
      </w:r>
    </w:p>
    <w:p>
      <w:pPr>
        <w:pStyle w:val="Normal"/>
        <w:rPr/>
      </w:pPr>
      <w:r>
        <w:rPr/>
        <w:t>Interwiki links are to be added to the template Mal:Datobunn-apr, see the comment in that template for instructions. --&gt;</w:t>
      </w:r>
    </w:p>
    <w:p>
      <w:pPr>
        <w:pStyle w:val="Normal"/>
        <w:rPr/>
      </w:pPr>
      <w:r>
        <w:rPr/>
        <w:t>{{datobunn-apr|21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0:00Z</dcterms:created>
  <dc:creator>runarb</dc:creator>
  <dc:description/>
  <dc:language>en-US</dc:language>
  <cp:lastModifiedBy>runarb</cp:lastModifiedBy>
  <dcterms:modified xsi:type="dcterms:W3CDTF">2005-12-03T14:00:00Z</dcterms:modified>
  <cp:revision>1</cp:revision>
  <dc:subject/>
  <dc:title>21</dc:title>
</cp:coreProperties>
</file>