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1. august''' er den 233. dagen i året, 234. under skuddår. </w:t>
      </w:r>
      <w:r>
        <w:rPr/>
        <w:t>Det er 13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>Ruby Ridge-beleiri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1 &amp;ndash; Cecilie Løveid, norsk dramatiker, lyriker og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12 &amp;ndash; William Booth, Frelsesarmeen</w:t>
      </w:r>
    </w:p>
    <w:p>
      <w:pPr>
        <w:pStyle w:val="Normal"/>
        <w:numPr>
          <w:ilvl w:val="0"/>
          <w:numId w:val="2"/>
        </w:numPr>
        <w:rPr/>
      </w:pPr>
      <w:r>
        <w:rPr/>
        <w:t>1957 &amp;ndash; Harald Sverdrup, norsk vitenskapsma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katolske kirke &amp;ndash; Ragnvald Orknøyjarl (minnedag i Nord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. august &amp;ndash; 22. august &amp;ndash; 21. juli &amp;ndash; 21. sept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aug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aug|21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21</dc:title>
</cp:coreProperties>
</file>