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1. desember''' er den 355. dagen i året og den 356. under skuddår. </w:t>
      </w:r>
      <w:r>
        <w:rPr/>
        <w:t>Det er 10 dager igjen av året.</w:t>
      </w:r>
    </w:p>
    <w:p>
      <w:pPr>
        <w:pStyle w:val="Normal"/>
        <w:numPr>
          <w:ilvl w:val="0"/>
          <w:numId w:val="4"/>
        </w:numPr>
        <w:rPr/>
      </w:pPr>
      <w:r>
        <w:rPr/>
        <w:t>Dagen er Vintersol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'''Navnedag:''' Tom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og Pierre Curie oppdager radiu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Det første kryssordet blir utgitt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3 &amp;ndash; Nepal blir uavhengi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3 &amp;ndash; Newfoundland blir kronkolon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''Snehvit og de syv dvergene'' blir vist for første gan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8 &amp;ndash; Apollo 8 skytes opp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errorbombe eksploderer i Pan Am rute 103, et Boeing 747-fly, over Lockerbie, Skottland.  </w:t>
      </w:r>
      <w:r>
        <w:rPr/>
        <w:t>270 person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Samveldet av uavhengige stater dan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Rondane nasjonalpark ble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4 &amp;ndash; Benjamin Disraeli, britisk politiker og forfatter (d. 18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9 &amp;ndash; Josef Stalin, sovjetisk leder (d. 19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John G. Avildsen, amerikansk regissø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5 &amp;ndash; Jane Fonda, amerikansk skuespiller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&amp;ndash; Frank Zappa, musiker (d. 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Hu Jintao, kinesisk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Carl Wilson, amerikansk musiker (The Beach Boys) (d. 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8 &amp;ndash; Samuel L. Jackson, amerikansk skuespi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0 &amp;ndash; Lillebjørn Nilsen, nor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Kiefer Sutherland,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>1824 &amp;ndash; James Parkinson, engelsk le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5 &amp;ndash; George S. Patton, amerikansk general (f. 188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Tore Tønne, helseminister (f. 194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sember &amp;ndash; 22. desember &amp;ndash; 21. november &amp;ndash; 21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21</dc:title>
</cp:coreProperties>
</file>