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21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Alexander Vinokourov''' ||  3:40:57 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Brad McGee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3.plass || align="left" | Fabian Cancellara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plass || align="left" | Robbie McEwen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Stuart O'Grady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6.plass || align="left" | Allan Davis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7.plass || align="left" | Thor Hushovd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8.plass || align="left" | Baden Cooke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9.plass || align="left" | Bernhard Eisel ||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10.plass || align="left" | Robert Förster || s.t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 xml:space="preserve">| '''Gul trøye''' || bgcolor="#FFFF00" align="left" | '''Lance Armstrong''' ||  </w:t>
        <w:tab/>
        <w:t>86:15:02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Ivan Basso || + 4:40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Jan Ullrich || + 6:21 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4.plass || align="left" | Francisco Mancebo || + 9:59 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5.plass || align="left" | Alexander Vinokourov || + 11:01 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6.plass || align="left" | Levi Leipheimer || + 11:21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7.plass || align="left" | Michael Rasmussen || + 11:33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8.plass || align="left" | Cadel Evans || + 11:55 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9.plass || align="left" | Floyd Landis || + 12:44 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10.plass || align="left" | Oscar Pereiro Sio || + 16:04 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9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|| 182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|| 178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4.plass || align="left" | Alexander Vinokourov || 158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5.plass || align="left" | Allan Davis || 130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Oscar Pereiro Sio || 15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Lance Armstrong || 9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plass || align="left" | Christophe Moreau || 9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plass || align="left" | Michael Boogerd || 90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 86:34:04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Andrej Kasjetsjkin ||  + 9:02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Alberto Contador || + 44:23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4. plass || align="left" | Maxim Iglinsky ||  + 59:42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5. plass || align="left" | Jérôme Pineau || + 1:12:36  t.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1. etapoe i TDF 2005''' ble vunnet av kazakhen australske Les mer om om TDF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Corbeil-Essonnes - Paris, Champs-Élysées</w:t>
      </w:r>
    </w:p>
    <w:p>
      <w:pPr>
        <w:pStyle w:val="Normal"/>
        <w:numPr>
          <w:ilvl w:val="0"/>
          <w:numId w:val="2"/>
        </w:numPr>
        <w:rPr/>
      </w:pPr>
      <w:r>
        <w:rPr/>
        <w:t>'''Etappe:''' 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24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144.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7. Thor Hushovd</w:t>
      </w:r>
    </w:p>
    <w:p>
      <w:pPr>
        <w:pStyle w:val="Normal"/>
        <w:rPr/>
      </w:pPr>
      <w:r>
        <w:rPr/>
        <w:t>:33. Kurt-Asle Arvesen</w:t>
      </w:r>
    </w:p>
    <w:p>
      <w:pPr>
        <w:pStyle w:val="Normal"/>
        <w:numPr>
          <w:ilvl w:val="0"/>
          <w:numId w:val="3"/>
        </w:numPr>
        <w:rPr/>
      </w:pPr>
      <w:r>
        <w:rPr/>
        <w:t>'''Gjennomsnittshastighet:'''39.239 km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. mellomsprint''' i Chatanay-Malabry (7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Alexander Vinokourov''' (TMO) 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Levi Leipheimer (GST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Fabian Wegmann (GST)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ellomsprint''' i Haut des Champs-Élysées (107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plass || bgcolor="#54FF54" align="left" | '''Michael Albasini''' (LIQ)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Cédric Vasseur (COF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Nicolas Jalabert (PHO)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tretrøye</w:t>
      </w:r>
    </w:p>
    <w:p>
      <w:pPr>
        <w:pStyle w:val="Normal"/>
        <w:rPr>
          <w:lang w:val="nb-NO"/>
        </w:rPr>
      </w:pPr>
      <w:r>
        <w:rPr>
          <w:lang w:val="nb-NO"/>
        </w:rPr>
        <w:t>'''Côte de Gif-sur-Yvette''' Kategori 4 (57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Lance Armstrong''' (DSC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Peter Wrolich (GST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Christophe Moreau (C.A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21</dc:title>
</cp:coreProperties>
</file>