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1. februar''' er den 52. dagen i året. Det er 313 dager igjen av året, 314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62 &amp;ndash; Athanasius returnerer til Alexandr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1 &amp;ndash; Rettssaken mot Jeanne d'Arc begynn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2 &amp;ndash; John J. Greenough tar patent på symaski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Karl Marx publiserer ''Det kommunistiske manifest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Jeanne Calment ble født. Hun levde i 122 år og 164 dager, den lengste bekreftede levetiden til noe mennes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Første verdenskrig: Slaget om Verdun begyn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Francis Crick og James D. Watson kartlegger strukturen i DNA-molekyl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Malcolm X blir drept i et attentat i New Yo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Hele bestningen på ni, samt 38 passasjerer, blir drept da et Swissair eksploderer i nærheten av Zürich, Sveit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ubemannede romfartøyet ''Luna 20'' lander på Må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bysk passasjerfly over Sinaiørkenen. 108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Steve Fossett blir den første som flyr alene over Stillehavet i en ballo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Over 100 tilskuere dør i en brann under en konsert med rockebandet Great Whi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779 &amp;ndash; Friedrich Karl von Savigny, tysk jurist (d. 1861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791 &amp;ndash; Carl Czerny, østerriksk pianist, komponist og musikklær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44 &amp;ndash; Charles-Marie Widor, fransk kompo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Lars Levi Læstadius, svensk prest, botaniker og grunnlegger av læstadianismen (f. 18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Tadd Dameron, amerikansk jazzpianist, komponist og arrangø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3 &amp;ndash; Nina Simone, amerikansk 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7 &amp;ndash; Kong Harald 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2 &amp;ndash; Margarethe von Trotta, tysk film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Rolf Falk-Larssen, norsk skøyte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13 &amp;ndash; Pave Julius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. februar &amp;ndash; 22. februar &amp;ndash; 21. januar &amp;ndash; 21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1</dc:title>
</cp:coreProperties>
</file>