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1. janu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1 då}}'''21. januar''' er den 21 dagen i året. Det er 344 dager igjen av året, 345 under skudd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276 &amp;ndash; Innocent V blir pave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43 &amp;ndash; Abel Tasman oppdager Tonga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20 &amp;ndash; Sverige og Prøysen signerer Stockholmsavtal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93 &amp;ndash; Etter å ha blitt funnet skyldig i forræderi, blir Ludvig XVI av Frankrike henrettet vha. giljotin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93 &amp;ndash; Russland og Prøysen deler Polen mellom seg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9 &amp;ndash; Opel starter produksjonen av bil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5 &amp;ndash; Albania erklærer seg som republikk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ritiske og australske styrker angriper Tobruk i Libya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4 &amp;ndash; Verdens første atomdrevne ubåt, USS «Nautilus», blir sjøsatt i Groton, Connecticut, USA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6 &amp;ndash; Den første kommersielle flyvningen med Concorde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3 &amp;ndash; Kevin Mitnicks rettslige forbud mot bruk av elektronisk utstyr mer avansert enn en kalkulator går u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1985 - Gasslekkasje i maskinrommet til reketråleren "Bjørn Snorre" ved kai i Honningsvåg. </w:t>
      </w:r>
      <w:r>
        <w:rPr/>
        <w:t>1 omkom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61 &amp;ndash; Sir Francis Bacon, engelsk filosof, statsmann og forfatter (d. 1626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738 &amp;ndash; Ethan Allen, amerikansk patriot (d. 1789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29 &amp;ndash; Kong Oscar II av Sverige og Norge (d. 1907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55 &amp;ndash; John Moses Browning, amerikansk oppfinner (d. 1926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867 &amp;ndash; Maxime Weygand, fransk general (d. 1965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>
          <w:lang w:val="nb-NO"/>
        </w:rPr>
        <w:t>1883 &amp;ndash; Olav Aukrust, norsk dikter (d. 1929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5 &amp;ndash; Umberto Nobile, italiensk politiker og luftskipskonstruktør (d. 1978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22 &amp;ndash; Paul Scofield, engelsk skuespill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4 &amp;ndash; Telly Savalas, gresk-amerikansk skuespiller (d. 1994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25 &amp;ndash; Benny Hill, britisk komiker (d. 1992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6 &amp;ndash; Steve Reeves, amerikansk bodybuilder, skuespiller og forfatter (d. 2000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36 &amp;ndash; Koji Hashimoto, japansk filmregissør (d. 2005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40 &amp;ndash; Jack Nicklaus, amerikansk golfspill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41 &amp;ndash; Placido Domingo, spansk operasang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50 &amp;ndash; Billy Ocean, engelsk musik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52 - Frank A. Jenssen, norsk forfatt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53 &amp;ndash; Paul Allen, amerikansk entrepenø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56 &amp;ndash; Geena Davis, amerikansk skuespillerinn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Emma «Baby Spice» Bunton, engelsk sangerinne (Spice Girls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2004 &amp;ndash; Prinsesse Ingrid Alexandra av Norg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118 &amp;ndash; Pave Paschal I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519 &amp;ndash; Vasco Núñez de Balboa, spansk oppdager (f. ca. 147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546 &amp;ndash; Azai Sukemasa, japansk samurai og krigsherre (d. 149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793 &amp;ndash; Kong Ludvig XVI av Frankrike, henrettet (f. 175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891 &amp;ndash; Calixa Lavallée, fransk-canadisk komponist (f. 184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ladimir Lenin, sovjetisk leder (f. 187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32 &amp;ndash; Giles Lytton Strachey, britisk forfatter (f. 188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33 &amp;ndash; George Moore, irsk forfatter (f. 185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48 &amp;ndash; Ermanno Wolf-Ferrari, italiensk komponist (f. 187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50 &amp;ndash; George Orwell, britisk forfatter (f. 190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55 &amp;ndash; Archie Hahn, amerikansk idrettsutøver (f. 188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59 &amp;ndash; Cecil B. DeMille, regissør (f. 188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61 &amp;ndash; Blaise Cendrars, sveitsisk forfatter (f. 188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9 &amp;ndash; Billy Tipton, amerikansk jazzmusiker (f. 191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8 &amp;ndash; Jack Lord, skuespiller (f. 192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2 &amp;ndash; Peggy Lee, amerikansk sangerinne (f. 1920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januar &amp;ndash; 22. januar &amp;ndash; 21. desember &amp;ndash; 21. februar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jan, see the comment in that template for instructions. --&gt;</w:t>
      </w:r>
    </w:p>
    <w:p>
      <w:pPr>
        <w:pStyle w:val="Normal"/>
        <w:rPr/>
      </w:pPr>
      <w:r>
        <w:rPr/>
        <w:t>{{datobunn-jan|21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6:00Z</dcterms:created>
  <dc:creator>runarb</dc:creator>
  <dc:description/>
  <dc:language>en-US</dc:language>
  <cp:lastModifiedBy>runarb</cp:lastModifiedBy>
  <dcterms:modified xsi:type="dcterms:W3CDTF">2005-12-03T13:46:00Z</dcterms:modified>
  <cp:revision>1</cp:revision>
  <dc:subject/>
  <dc:title>21</dc:title>
</cp:coreProperties>
</file>