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1. mai''' er den 141. dagen i året, den 142. i skuddår. </w:t>
      </w:r>
      <w:r>
        <w:rPr/>
        <w:t>Det er 22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996 &amp;ndash; 16 år gamle Otto III blir kronet til keiser av det tysk-romerske 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n Sobieski blir valgt til konge av Po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Det Amerikanske Røde Kors blir opprettet av Clara Bart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Den 22 år gamle franske anarkisten Emile Henry blir henrettet i en giljoti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4 &amp;ndash; ''Fédération Internationale de Football Association'' (FIFA) blir grunnlagt i Pari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Charles Lindbergh lander i Paris etter å ha fullført verdens første soloflyging over Atlanterha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Amelia Earhart lander i Derry, Nord-Irland, etter å ha fullført verdens første kvinnelige soloflyging over Atlanterha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kuespilleren Humphrey Bogart gifter seg med skuespillerinnen Lauren Baca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omprøvesprengning: I Stillehavet blir Bikiniatollen nesten tilintetgjort av den første sprengningen av en hydrogenbombe foretatt over bak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''Star Wars Episode V: Imperiet slår tilbake'' har premié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Pierre Mauroy blir statsminist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milsk kvinnelig selvmordsbomber i nærheten av Madra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3 &amp;ndash; Et jordskjelv rammer nordlige Algerie. </w:t>
      </w:r>
      <w:r>
        <w:rPr/>
        <w:t>Over 2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Eurovision Song Contest 2005 blir avholdt i Kiev, Ukraina. Hellas går av med seieren, mens Norge, representert ved Wig Wam med sangen «In My Dreams», havner på 9. 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&amp;ndash; 92 gårder brenner ned i Dramm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Norges Automobilforbund (NAF)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27 f.Kr. &amp;ndash; Platon, gresk filosof (d. 347 f.Kr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1 &amp;ndash; Albrecht Dürer, tysk maler og grafiker (d. 15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7 &amp;ndash; Kong Filip II av Spania (d. 15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8 &amp;ndash; Alexander Pope, engelsk dikter (d. 17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3 &amp;ndash; Charles Albert Gobat, sveitsisk advokat og politiker og vinner av Nobels fredspris i 1902 (d. 19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Henri Rousseau, fransk maler (d. 19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Willem Einthoven, nederlandsk oppfinner og vinner av Nobelprisen i medisin i 1924 (d. 192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Armand Hammer, amerikansk fysiker, entrepenør, oljemagnat og kunstsamler (d. 19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Andrej Sakharov, sovjetisk vitenskapsmann og mottaker av Nobels fredspris i 1975 (d. 198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2 &amp;ndash; Pio Laghi, italiensk kardin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8 &amp;ndash; Antonio Ribeiro, portugisisk kardinal (d. 199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John I. Alvheim, norsk politiker (FrP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Günter Blobel, tysk-amerikansk biomedisiner og vinner av Nobelprisen i medisin i 1999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H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1 &amp;ndash; Christian I, konge av Danmark-Norge fra 1448 (f. 142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Phineas Gage, amerikansk jernbanearbeider (f. 182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Klaus Mann, tysk forfatter (f. 1906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89 (f. 194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Agnelo Rossi, brasilsk kardinal (f. 191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mai &amp;ndash; 22. mai &amp;ndash; 21. april &amp;ndash; 21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1</dc:title>
</cp:coreProperties>
</file>