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1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3 då}}'''21. mars''' er den 80. dagen i året, den 81. i skuddår. Det er 285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er den vanligste datoen for vårjevndø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rkebiskopen av Canterbury, Thomas Cranmer, blir brent på bål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8 &amp;ndash; En bybrann i New Orleans ødelegger 856 bygninger og legger mesteparten av byen i ruin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Märtha og kronprins Olav gifter se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&amp;ndash; Sjah Reza Pahlavi ber det internasjonale samfunnet slutte å bruke navnet ''Persia'' og istedet bruke befolkningens eget navn, Iran, på landet sit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Paul Reynaud blir statsminister i Frankri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styrker frigjør Mandalay, Burm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63 &amp;ndash; Alcatrazfengselet stenge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Martin Luther King begynner borgerrettsmarsjen i Alabam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75 &amp;ndash; Etiopia blir republikk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amerikanske presidenten sommer-OL i Moskva på grunn av Sovjetunionens invasjon av Afghanista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Namibia blir selvstendig et 75 år med sør-afrikansk styr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an Jones blir de første til å fly jorden rundt i en varmluftsballo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MS «Høegh Aronde» forliser utenfor Marokko. </w:t>
      </w:r>
      <w:r>
        <w:rPr/>
        <w:t>15 sjømenn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85 &amp;ndash; Johann Sebastian Bach, tysk komponist (d. 175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45 &amp;ndash; Johan Nordahl Brun, norsk dikter (d. 181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8 &amp;ndash; Jean Baptiste Joseph Fourier, fransk matematiker og fysiker (d. 183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06 &amp;ndash; Benito Juárez, mexicansk president (d. 187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5 &amp;ndash; Brian Clough, engelsk fotballtrener (d. 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Henrik Nordbrandt, dansk forfatter og lyri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9 &amp;ndash; Åge Aleksandersen, norsk mus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6 &amp;ndash; Ingrid Kristiansen, norsk langdistanselø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8 &amp;ndash; Gary Oldman, britisk film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Ayrton Senna, brasiliansk Formel 1-kjører (d. 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Ole Gunnar Fidjestøl, norsk skihopp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1 &amp;ndash; Lothar Matthäus, tysk fotball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2 &amp;ndash; Matthew Broderick, amerikansk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3 &amp;ndash; Ronald Koeman, nederlandsk fotball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&amp;ndash; Marit Bjørgen, norsk langrennslø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&amp;ndash; Ronaldinho, brasilian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anterbury (f. 1489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90 &amp;ndash; Lev Yashin, russisk fotballspiller (f. 192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Leo Fender, amerikansk gitarprodusent (f. 190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w-Rúz, persisk nyttår, feires i Nord-India, Bahá'í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. mars &amp;ndash; 22. mars &amp;ndash; 21. februar &amp;ndash; 21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2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21</dc:title>
</cp:coreProperties>
</file>