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1. nov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1 då}}'''21. november''' er den 325. dagen i året og den 326. under skuddår. </w:t>
      </w:r>
      <w:r>
        <w:rPr/>
        <w:t>Det er 40 dager igjen av år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'''Navnedag''' for Marianne, Marian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235 &amp;ndash; Anterus blir valgt til pav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dvard I blir konge av England og Irland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82 &amp;ndash; Kong Georg I av Storbritannia gifter seg med Sophie Dorothea av Braunschweig-Lüneburg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USAs 12. delsta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franske arméen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877 &amp;ndash; Thomas Edison annonserer sin nye oppfinnelse, fonografe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lbanske partisaner intar Tiran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45 &amp;ndash; Guatemala blir medlem av F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obutus styrker angriper FN-troppene i Kong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69 &amp;ndash; Den første ARPANET-tilkoblingen ble opprette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75 &amp;ndash; Det britisk rockebandet Queen gir ut albumet ''A Night at the Opera'', som bl.a. inneholder hitlåten «Bohemian Rhapsody»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87 &amp;ndash; Bruce Willis gifter seg med Demi Moore. Ekteskapet varer i 13 å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landets presidentvalg. Det framkommer sterke påstander om valgfusk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2004   &amp;ndash; Spillkonsollen Nintendo DS blir sluppet i US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818 &amp;ndash; Det blir bestemt at Horten skal bli marineb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00 &amp;ndash; Norsk Arbeidsgiverforening blir stiftet.</w:t>
      </w:r>
    </w:p>
    <w:p>
      <w:pPr>
        <w:pStyle w:val="Normal"/>
        <w:numPr>
          <w:ilvl w:val="0"/>
          <w:numId w:val="5"/>
        </w:numPr>
        <w:rPr/>
      </w:pPr>
      <w:r>
        <w:rPr/>
        <w:t>1963 - Linebåten "Hildur" går ned i snøstorm på Tyfjorden i Finnmark. 3 omkomm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6 &amp;ndash; Europas første tre-trinns rakett skytes opp fra Andøya Rakettskytefe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94 &amp;ndash; Voltaire, fransk forfatter, dramatiker og samfunnskritiker (d. 177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68 &amp;ndash; Friedrich Schleiermacher, tysk teolog og filosof (d. 1834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05 &amp;ndash; Carlo Luigi Morichini, katolsk kardinal (d. 187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840 &amp;ndash; Victoria av Tyskland, keiserinne av Tyskland og dronning av Preussen (d. 190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1 &amp;ndash; Desiré-Félicien-François-Joseph Mercier, katolsk kardinal og erkebiskop (d. 1926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54 &amp;ndash; Pave Benedikt XV (d. 192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860 &amp;ndash; Tom Horn, amerikansk speider og revolvermann (d. 190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6 &amp;ndash; Olav Duun, norsk forfatter (d. 1939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94 &amp;ndash; Friedrich Hossbach, tysk offiser (d. 198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908 &amp;ndash; Franz Pfnür, tysk alpinist (d. 199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2 &amp;ndash; Magli Elster, norsk lyriker, oversetter og litteraturkritiker (d. 199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6 &amp;ndash; Odd Børretzen, norsk forfatter, illustratør, oversetter og vokalis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26   &amp;ndash; William Wakefield Baum, katolsk kardinal og erkebiskop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34 &amp;ndash; Margrethe Mathisen, norsk polit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2 &amp;ndash; Heidemarie Wieczorek-Zeul, tysk politik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52 &amp;ndash; Janne Kristiansen, norsk juri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5 &amp;ndash; Björk, islandsk arti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1 &amp;ndash; Gunnar Wærness, norsk lyr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383 &amp;ndash; Jean du Cros, katolsk kardinal (f. ?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81 &amp;ndash; Cosma Orsini, katolsk kardinal og erkebiskop (f. ?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484 &amp;ndash; Juan Margarit, katolsk kardinal (f. 142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537 &amp;ndash; Giovanni Piccolomini, katolsk kardinal og erkebiskop (f. ?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555 &amp;ndash; Georgius Agricola, tysk humanist, mineralog og metallurg (f. 149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811 &amp;ndash; Heinrich von Kleist, preussisk poet, dramatiker og forfatter (f. 177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885 &amp;ndash; Antonio Maria Panebianco, katolsk kardinal (f. 1808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november &amp;ndash; 22. november &amp;ndash; 21. oktober &amp;ndash; 21. des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nov, see the comment in that template for instructions. --&gt;</w:t>
      </w:r>
    </w:p>
    <w:p>
      <w:pPr>
        <w:pStyle w:val="Normal"/>
        <w:rPr/>
      </w:pPr>
      <w:r>
        <w:rPr/>
        <w:t>{{datobunn-nov|21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5:00Z</dcterms:created>
  <dc:creator>runarb</dc:creator>
  <dc:description/>
  <dc:language>en-US</dc:language>
  <cp:lastModifiedBy>runarb</cp:lastModifiedBy>
  <dcterms:modified xsi:type="dcterms:W3CDTF">2005-12-03T13:45:00Z</dcterms:modified>
  <cp:revision>1</cp:revision>
  <dc:subject/>
  <dc:title>21</dc:title>
</cp:coreProperties>
</file>