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1. oktober''' er den 294. dagen i året og den 295. under skuddår. </w:t>
      </w:r>
      <w:r>
        <w:rPr/>
        <w:t>Det er 71 dager igjen av året.</w:t>
      </w:r>
    </w:p>
    <w:p>
      <w:pPr>
        <w:pStyle w:val="Normal"/>
        <w:numPr>
          <w:ilvl w:val="0"/>
          <w:numId w:val="2"/>
        </w:numPr>
        <w:rPr/>
      </w:pPr>
      <w:r>
        <w:rPr/>
        <w:t>'''Navnedag''' Bergljot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2 - Hurtigruta M/S Sanct Svithun grunnstøter ved Nordøyan på Folla. </w:t>
      </w:r>
      <w:r>
        <w:rPr/>
        <w:t>42 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3 &amp;ndash; Alfred Nobel, svensk kjemiker, ingeniør, oppfinner og filantrop (d. 189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&amp;ndash; Alois Kayser, misjonær i Nauru (f. 1877)</w:t>
      </w:r>
    </w:p>
    <w:p>
      <w:pPr>
        <w:pStyle w:val="Normal"/>
        <w:numPr>
          <w:ilvl w:val="0"/>
          <w:numId w:val="2"/>
        </w:numPr>
        <w:rPr/>
      </w:pPr>
      <w:r>
        <w:rPr/>
        <w:t>1984 &amp;ndash; François Truffaut, fransk filmska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ktober &amp;ndash; 22. oktober &amp;ndash; 21. september &amp;ndash; 21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21</dc:title>
</cp:coreProperties>
</file>