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1. sept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9 då}}'''21. september''' er den 264. dagen i året og den 265. i skuddår. Det er 101 dager igjen av året.</w:t>
      </w:r>
    </w:p>
    <w:p>
      <w:pPr>
        <w:pStyle w:val="Normal"/>
        <w:rPr>
          <w:lang w:val="nb-NO"/>
        </w:rPr>
      </w:pPr>
      <w:r>
        <w:rPr>
          <w:lang w:val="nb-NO"/>
        </w:rPr>
        <w:t>Dette er den vanligste datoen for høstjevndøg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4 &amp;ndash; Malta blir uavhengig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1 &amp;ndash; Belize blir uavhengi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hanesisk statsman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4 &amp;ndash; Leonard Cohen, canadisk forfatter, låtskriver og vokali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1 &amp;ndash; Aslan Maskhadov, tsjetsjensk opprørsleder (d. 2005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53 &amp;ndash; Lars Saabye Christensen,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&amp;ndash; Nicole Richie, amerikansk skuespiller, sanger og dan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66 &amp;ndash; George Wells, britisk forfa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7 &amp;ndash; Haakon VII av Norge, norsk konge fra 1905-1957 (f. 1872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87 &amp;ndash; Jaco Pastorius, amerikansk jazzbass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0. september &amp;ndash; 22. september &amp;ndash; 21. august &amp;ndash; 21. okto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sep, see the comment in that template for instructions. --&gt;</w:t>
      </w:r>
    </w:p>
    <w:p>
      <w:pPr>
        <w:pStyle w:val="Normal"/>
        <w:rPr/>
      </w:pPr>
      <w:r>
        <w:rPr/>
        <w:t>{{datobunn-sep|21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1:00Z</dcterms:created>
  <dc:creator>runarb</dc:creator>
  <dc:description/>
  <dc:language>en-US</dc:language>
  <cp:lastModifiedBy>runarb</cp:lastModifiedBy>
  <dcterms:modified xsi:type="dcterms:W3CDTF">2005-12-03T13:51:00Z</dcterms:modified>
  <cp:revision>1</cp:revision>
  <dc:subject/>
  <dc:title>21</dc:title>
</cp:coreProperties>
</file>