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2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22. april''' er den 112. dagen i året, den 113. i skuddår. </w:t>
      </w:r>
      <w:r>
        <w:rPr/>
        <w:t>Det er 25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ortugisisk territorium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styrker befrir konsentrasjonsleiren Sachsenhau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24 &amp;ndash; Immanuel Kant, tysk filosof, matematiker og fysiker (d. 180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ladimir Lenin, russisk politiker (d. 192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Robert Oppenheimer, amerikansk fysiker (d. 196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4 &amp;ndash; Thorbjørn Svenssen, norsk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7 &amp;ndash; Jack Nicholson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gil «Drillo» Olsen, norsk fotballtre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Steve Fossett, amerikansk millionær og eventy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&amp;ndash; Richard Nixon, amerikansk president (f. 191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1. april &amp;ndash; 23. april &amp;ndash; 22. mars &amp;ndash; 22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2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22</dc:title>
</cp:coreProperties>
</file>