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2. august''' er den 234. dagen i året, 235. under skuddår. </w:t>
      </w:r>
      <w:r>
        <w:rPr/>
        <w:t>Det er 13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7 &amp;ndash; Det norske Arbeiderparti stiftes i Aren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Maleriene ''Skrik'' og ''Madonna'' blir stjålet under et væpnet ran av Munchmus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Claude Debussy, fransk komponist (d. 191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Leni Riefenstahl, tysk filmregissør (d. 200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7 &amp;ndash; Inge Eidsvåg, nor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7 &amp;ndash; Layne Staley, amerikansk musiker (Alice in Chains) (d. 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Arne Brustad, norsk fotballspiller (f. 191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ugust &amp;ndash; 23. august &amp;ndash; 22. juli &amp;ndash; 22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22</dc:title>
</cp:coreProperties>
</file>